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218"/>
        <w:gridCol w:w="3052"/>
      </w:tblGrid>
      <w:tr>
        <w:trPr>
          <w:trHeight w:val="209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-8/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9"/>
              <w:tabs>
                <w:tab w:val="clear" w:pos="708"/>
                <w:tab w:val="left" w:pos="3828" w:leader="none"/>
                <w:tab w:val="center" w:pos="4153" w:leader="none"/>
                <w:tab w:val="left" w:pos="4962" w:leader="none"/>
                <w:tab w:val="decimal" w:pos="510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униципального дорожного фонда муниципального образования сельского поселения  «Трусово»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5 </w:t>
      </w:r>
      <w:hyperlink r:id="rId3">
        <w:r>
          <w:rPr>
            <w:rStyle w:val="InternetLink"/>
            <w:sz w:val="28"/>
            <w:szCs w:val="28"/>
          </w:rPr>
          <w:t>статьи 179.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с 1 января 2014 года Муниципальный дорожный фонд муниципального образования сельского поселения  «Трусов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муниципального дорожного фонда муниципального образования сельского поселения «Трусово»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22"/>
        <w:gridCol w:w="2225"/>
      </w:tblGrid>
      <w:tr>
        <w:trPr/>
        <w:tc>
          <w:tcPr>
            <w:tcW w:w="4674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822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Совета 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 августа 2013г. № 3-8/4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31"/>
      <w:bookmarkEnd w:id="0"/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я и использования муниципального дорожного фонда </w:t>
      </w:r>
      <w:r>
        <w:rPr>
          <w:sz w:val="28"/>
          <w:szCs w:val="28"/>
        </w:rPr>
        <w:t>муниципального образования сельского поселения  «Трусово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источники формирования муниципального дорожного фонда муниципального образования сельского поселения «Трусово» и направления использования бюджетных ассигнований муниципального дорож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й дорожный фонд - это часть средств бюджета муниципального образования сельского поселения «Трусово»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37"/>
      <w:bookmarkEnd w:id="1"/>
      <w:r>
        <w:rPr>
          <w:sz w:val="28"/>
          <w:szCs w:val="28"/>
        </w:rPr>
        <w:t xml:space="preserve">3. Объем бюджетных ассигнований муниципального дорожного фонда утверждается решением о местном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, установленных решением совета муниципального образования сельского поселения  «Трусово», указанным в абзаце первом настоящего пункта, от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й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латы за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осударственной пошлины за выдачу специального разрешения на движение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денежных средств от уплаты неустоек (штрафов, пеней) в связи с нарушением исполнителем (подрядчиком) условий муниципального контракта (договоров), финансируемых за счет средств Муниципального дорож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оступлений сумм обеспечения обязательств, полученных при неисполнении или ненадлежащем исполнении подрядчиком (исполнителем) обязательств, предусмотренных муниципальными контрактами (договорами) на выполнение работ, оказание услуг за счет средств Муниципального дорож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компенсации затрат местного бюджета в отношени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униципального образования сельского поселения «Трусово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 путем внесения в установленном порядке изменений в сводную бюджетную роспись бюджета муниципального образования сельского поселения  «Трусово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ъем бюджетных ассигнований Муниципального дорожного фонда подлежит корректировке в очередном финансовом году на разницу между фактически поступившими в отчетном финансовом году и прогнозируемыми при его формировании объемах доходов бюджета муниципального образования сельского поселения  «Трусово», установленных </w:t>
      </w:r>
      <w:hyperlink w:anchor="Par37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решения, путем внесения в установленном порядке изменений в сводную бюджетную роспись бюджета муниципального образования сельского поселения  «Трусос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1"/>
      <w:bookmarkEnd w:id="2"/>
      <w:r>
        <w:rPr>
          <w:sz w:val="28"/>
          <w:szCs w:val="28"/>
        </w:rPr>
        <w:t>6. Формирование бюджетных ассигнований муниципального дорожного фонда на очередной финансовый год и плановый период осуществляется в соответствии с муниципальным правовым актом администрации муниципального образования сельского поселения  «Трусово» о порядке составления проекта бюджета муниципального образования сельского поселения  «Трусово» на очередной финансовый год и плановый период и настоящим ре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роцессе формирования бюджета муниципального образования сельского поселения «Трусово» на очередной финансовый год и плановый период в порядке и сроки, установленные муниципальным правовым актом администрации муниципального образования сельского поселения «Трусово» осуществляет распределение прогнозных объемов бюджетных ассигнований Муниципального дорожного фонда на очередной финансовый год и плановый период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роектирование, строительство, реконструкция автомобильных дорог общего пользования местного значения муниципального образования сельского поселения  «Трусово» (далее - автодороги местного значения), в том числе с твердым покрытием, и искусственных дорожных сооружений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капитальный ремонт, ремонт и содержание автодорог местного значения и искусственных дорожных сооружений, а также на проектирование соответствующих работ и проведение необходимых государственных эксперти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бустройство автодорог местного значения в целях повышения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беспечение безопасности авто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работ по технической инвентаризации авто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едоставление иных межбюджетных трансфертов бюджету муниципального образования сельского поселения «Трусово» на осуществление мероприятий п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у, капитальному ремонту и ремонту авто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ю авто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выполнение научно-исследовательских, опытно-конструкторских и технологических работ в области дорожн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осуществление иных мероприятий в отношении автодорог местного значения, предусмотр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спользование Муниципального дорожного фонда осуществляется в соответствии с законодательством по направлениям расходов, указанным в </w:t>
      </w:r>
      <w:hyperlink w:anchor="Par51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дминистрация муниципального образования сельского поселения «Трусово»  до 15 числа, следующего за отчетным, формирует квартальную и годовую отчетность об использовании средств муниципального дорожного фонда по форме, утвержденной администрацией муниципального района «Усть-Цилемский» и в этот же срок направляет ее в администрацию муниципального района «Усть-Цилемский» для ее размещения на своем официальном сайте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Контроль за целевым расходованием средств Муниципального дорожного фонда осуществляется в установленном порядке администрацией муниципального образования сельского поселения  «Трусово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67F46E68BCB3B926D1C03AF3348071437ED643104EA6B0AAA2331BAF1115BEA7E91C1A123D2577z7f1E" TargetMode="External"/><Relationship Id="rId4" Type="http://schemas.openxmlformats.org/officeDocument/2006/relationships/hyperlink" Target="consultantplus://offline/ref=A267F46E68BCB3B926D1C03AF33480714379DF41114DA6B0AAA2331BAFz1f1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3-08-20T09:34:00Z</cp:lastPrinted>
  <dcterms:modified xsi:type="dcterms:W3CDTF">2013-08-20T06:41:00Z</dcterms:modified>
  <cp:revision>65</cp:revision>
  <dc:subject/>
  <dc:title> </dc:title>
</cp:coreProperties>
</file>