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ind w:left="0" w:right="4393" w:hanging="0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242"/>
        <w:gridCol w:w="992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>
          <w:trHeight w:val="2360" w:hRule="atLeast"/>
        </w:trPr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от 28.04.2013 г. № 3-7/ 37 «Об  утверждении Положения о муниципальной службе администрации муниципального образования сельского поселения «Трусово»</w:t>
            </w:r>
          </w:p>
        </w:tc>
      </w:tr>
    </w:tbl>
    <w:p>
      <w:pPr>
        <w:pStyle w:val="Normal"/>
        <w:ind w:right="5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становления единого порядка прохождения муниципальной службы в администрации сельского поселения «Трусово», в соответствии с  Федеральным законом от 06.10.2003  №131-ФЗ «Об общих принципах организации местного самоуправления в Российской Федерации», Федеральным законом от 02.03.2007  № 25-ФЗ «О муниципальной службе в Российской Федерации», Законом Республики Коми от 21.12.2007  № 133-РЗ «О некоторых вопросах муниципальной службы в Республике Коми», Уставом муниципального образования сельского поселения «Трусово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 сельского поселения «Трусово» РЕШИЛ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/>
      </w:pPr>
      <w:r>
        <w:rPr>
          <w:sz w:val="28"/>
          <w:szCs w:val="28"/>
        </w:rPr>
        <w:t>1. Внести в решение Совета поселения от 28.04.2013 г. № 3-7/ 37 «Об  утверждении Положения о муниципальной службе администрации муниципального образования сельского поселения «Трусово» следующие изменения: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10 «Положение о предоставлении гражданам, претендующими на замещение должностей муниципальной службы администрации сельского поселения «Трусово», и муниципальными служащими администрации сельского поселения «Трусово» сведений о доходах, об имуществе и обязательствах имущественного характера» к  Положению о муниципальной службе администрации сельского поселения «Трусово»: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Настоящий Порядок разработан» заменить словами «Настоящее Положение разработано»;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Положения слова «Настоящий порядок» заменить словами «Настоящее положение»;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одпукте «б» пункта 4 слова «настоящего Порядка» заменить словами «настоящего положения»;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7 изложить в новой редакции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/>
      </w:pPr>
      <w:r>
        <w:rPr>
          <w:sz w:val="28"/>
          <w:szCs w:val="28"/>
        </w:rPr>
        <w:t>«7. В случае если гражданин или муниципальный служащий обнаружили,  что в представленных ими главе сельского поселения «Трусово»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представить уточненные сведения в течение трех месяцев после окончания срока, указанного в подпункте «б» пункта 4 настоящего Положения.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етендующий на замещение должности муниципальной службы, может представить уточненные сведения в течение трех месяцев со дня назначения его на должность муниципальной службы.»;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10 изложить  в новой редакции: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относятся к информации ограниченного доступа, если федеральным законом они не отнесены к сведениям, составляющим государственную тайну.»;</w:t>
      </w:r>
    </w:p>
    <w:p>
      <w:pPr>
        <w:pStyle w:val="Normal"/>
        <w:autoSpaceDE w:val="false"/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пункте 11 слово «Порядком» заменить словом «Положением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и распространяется на правоотношения, возникшие с 01 января 2013 год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/>
      </w:pPr>
      <w:r>
        <w:rPr>
          <w:sz w:val="28"/>
          <w:szCs w:val="28"/>
        </w:rPr>
        <w:t>Глава сельского поселения «Трусово»                               Е.М. Дуркин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81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0:00Z</dcterms:created>
  <dc:creator>Лидер</dc:creator>
  <dc:description/>
  <cp:keywords/>
  <dc:language>en-US</dc:language>
  <cp:lastModifiedBy>Администрация 2</cp:lastModifiedBy>
  <cp:lastPrinted>2013-08-19T11:33:00Z</cp:lastPrinted>
  <dcterms:modified xsi:type="dcterms:W3CDTF">2013-08-20T06:43:00Z</dcterms:modified>
  <cp:revision>31</cp:revision>
  <dc:subject/>
  <dc:title> </dc:title>
</cp:coreProperties>
</file>