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087"/>
        <w:gridCol w:w="2972"/>
      </w:tblGrid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7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полномоченном органе на осуществления муниципального контроля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, руководствуясь </w:t>
      </w:r>
      <w:hyperlink r:id="rId4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>4 Устава муниципального образования сельского поселения «Трусово»,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муниципального образования сельского поселения "Трусово" уполномоченным органом на осуществление муниципального контроля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го поселения "Трусово" разработать и утвердить нормативные правовые акты проведения проверок при осуществлении муниципального контроля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Совета сельского поселения «Трусово» от 28 ноября 2012 г. № 3-2/14 «Об    утверждении   Порядка осуществления земельного контроля на территории сельского поселения «Трусово»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84"/>
        <w:gridCol w:w="2263"/>
      </w:tblGrid>
      <w:tr>
        <w:trPr/>
        <w:tc>
          <w:tcPr>
            <w:tcW w:w="480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8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68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97ED67E755D7F6E78CA7D5EFA0B510DCB45F55B9119FF849DF106BB7X4N6I" TargetMode="External"/><Relationship Id="rId4" Type="http://schemas.openxmlformats.org/officeDocument/2006/relationships/hyperlink" Target="consultantplus://offline/ref=9197ED67E755D7F6E78CA7D6FDCCEB14DBBF025AB51991A711804B36E04FD9F0A1C3AAFA159A67AEB63C89X3N7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Лидер</dc:creator>
  <dc:description/>
  <cp:keywords/>
  <dc:language>en-US</dc:language>
  <cp:lastModifiedBy>Светлана</cp:lastModifiedBy>
  <cp:lastPrinted>2013-05-06T10:43:00Z</cp:lastPrinted>
  <dcterms:modified xsi:type="dcterms:W3CDTF">2013-05-08T05:15:00Z</dcterms:modified>
  <cp:revision>164</cp:revision>
  <dc:subject/>
  <dc:title> </dc:title>
</cp:coreProperties>
</file>