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9"/>
        <w:gridCol w:w="2932"/>
      </w:tblGrid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7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селения от 28.11.2012 г. № 3-2/ 18 «Об организации доступа к информации о деятельности органов местного самоуправления муниципального образования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поселения от 28.11.2012 г. № 3-2/ 18 «Об организации доступа к информации о деятельности органов местного самоуправления муниципального образования сельского поселения «Трусово» (далее – Решение) следующие измен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Реш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Утвердить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ия перечня информации о деятельности Совета сельского поселения «Трусово», размещаемой в сети Интернет согласно приложению 4.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Решения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Утвердить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Совета сельского поселения "Трусово", размещаемой в сети Интернет согласно приложению 5.»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4, 5 Решения изложить в новой редакции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50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4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"Трусово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13 г. N 3-7/ 3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"Трусово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ноября 2012 г. N 3-2/ 1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ия перечня информации о Совете сельского поселения «Трусово», размещаемой в 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тверждения перечня информации о деятельности Совета сельского поселения «Трусово», размещаемой в сети Интернет (далее - Порядок),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информации о деятельности Совета поселения, размещаемой в сети Интернет, утверждается решением Совета сельского поселения "Трусов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тверждении перечня о деятельности Совета поселени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ключению в перечень о деятельности Совета поселения, размещаемой в сети Интернет, подлежит вся информация о деятельности Совета поселения, предусмотренна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"Трусово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. N 3-2/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hyperlink w:anchor="Par1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Совета сельского поселения "Трусово", размещаемой в сети Интернет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4"/>
        <w:gridCol w:w="286"/>
        <w:gridCol w:w="56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 информации и сроки</w:t>
              <w:br/>
              <w:t xml:space="preserve"> ее обнов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 Совете сельского поселения «Трусово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Совет), в том числе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структура, почтовый адрес, адрес электронной почты Совета, номера телефонов должностных лиц Совет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 Совета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рабочих дней со дня принятия соответствующих нормативных правовых актов, в том числе о внесении в них изме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лаве сельского поселения «Трусово» (фамилия, имя, отчество, а также при согласии указанного лица иные сведения о нем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рабочих дней со дня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Совет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ормотворческой деятельности органов МСУ, в том числе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авовые акты, изданн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рабочих дней со дня вступления в сил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ы проектов решений Совета, внесенных в Совет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5 рабочих дней до заседания Сов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азмещении заказов на поставки товаров, выполнение работ, оказание услуг для муниципальных нужд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рабочих дней со дня утверждения регламента, станд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заявлений и иных документов, принимаемых Советом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рабочих дней со дня утвер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принятых муниципальных правовых акт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ии Совет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Советом, в том числе сведения об официальных визитах и о рабочих поездках главы поселения и официальных делегаций Сов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Советом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, проведенных Советом, в пределах своих полномочий, а также о результатах проверок, проведенных в Совете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 и заявлений главы поселения и заместителей главы поселени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 о деятельности Совета, в том числе: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овет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ьзовании Советом выделяемых бюджетных средств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 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ы обращений лиц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«а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а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противодействию коррупции в Совете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67FC25F1129D0B8455D758A46ECE89723B7EE0AFEB5D23CD287BEF3EvF06K" TargetMode="External"/><Relationship Id="rId4" Type="http://schemas.openxmlformats.org/officeDocument/2006/relationships/hyperlink" Target="consultantplus://offline/ref=0086EDBA7D9A9B807D82392E1A581F7F554137938A98C23CE47865C2F9w508K" TargetMode="External"/><Relationship Id="rId5" Type="http://schemas.openxmlformats.org/officeDocument/2006/relationships/hyperlink" Target="consultantplus://offline/main?base=ROS;n=116659;fld=134;dst=100114" TargetMode="External"/><Relationship Id="rId6" Type="http://schemas.openxmlformats.org/officeDocument/2006/relationships/hyperlink" Target="consultantplus://offline/main?base=ROS;n=84602;fld=134;dst=10011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Светлана</cp:lastModifiedBy>
  <cp:lastPrinted>2013-05-06T10:58:00Z</cp:lastPrinted>
  <dcterms:modified xsi:type="dcterms:W3CDTF">2013-05-07T05:47:00Z</dcterms:modified>
  <cp:revision>152</cp:revision>
  <dc:subject/>
  <dc:title> </dc:title>
</cp:coreProperties>
</file>