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050"/>
        <w:gridCol w:w="2892"/>
      </w:tblGrid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2"/>
        <w:gridCol w:w="1153"/>
        <w:gridCol w:w="776"/>
        <w:gridCol w:w="783"/>
        <w:gridCol w:w="3609"/>
        <w:gridCol w:w="846"/>
        <w:gridCol w:w="496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/15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9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роекта  Указа      Главы</w:t>
            </w:r>
          </w:p>
          <w:p>
            <w:pPr>
              <w:pStyle w:val="Style9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еспублики Коми от 30 апреля 2014   года </w:t>
            </w:r>
          </w:p>
          <w:p>
            <w:pPr>
              <w:pStyle w:val="Style9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1 «Об утвержд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Коми»</w:t>
            </w:r>
          </w:p>
        </w:tc>
      </w:tr>
    </w:tbl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статьёй 157.1 Жилищного Кодекса Российской Федерации от 29.12.2004г № 188-ФЗ, пунктом 43 ч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тановления Правительства Российской Федерации от 30 апреля 2014года  № 400 « О формировании индексов изменения размера платы граждан за коммунальные услуги в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овать проект Указа Главы Республики  от 30 апреля 2014   года  № 44/1 «Об утвержд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Коми».</w:t>
      </w:r>
    </w:p>
    <w:p>
      <w:pPr>
        <w:pStyle w:val="Style9"/>
        <w:jc w:val="both"/>
        <w:rPr/>
      </w:pPr>
      <w:r>
        <w:rPr>
          <w:sz w:val="28"/>
          <w:szCs w:val="28"/>
        </w:rPr>
        <w:tab/>
        <w:t>2. Настоящее решение  вступает в силу со дня  обнародования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29"/>
        <w:gridCol w:w="2222"/>
      </w:tblGrid>
      <w:tr>
        <w:trPr/>
        <w:tc>
          <w:tcPr>
            <w:tcW w:w="5070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429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4-11-10T16:44:00Z</cp:lastPrinted>
  <dcterms:modified xsi:type="dcterms:W3CDTF">2014-11-10T13:56:00Z</dcterms:modified>
  <cp:revision>164</cp:revision>
  <dc:subject/>
  <dc:title> </dc:title>
</cp:coreProperties>
</file>