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2"/>
        <w:gridCol w:w="1153"/>
        <w:gridCol w:w="776"/>
        <w:gridCol w:w="783"/>
        <w:gridCol w:w="3609"/>
        <w:gridCol w:w="846"/>
        <w:gridCol w:w="496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/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лога на имущество физических лиц на территории сельского поселения «Трусово»</w:t>
            </w:r>
          </w:p>
        </w:tc>
      </w:tr>
    </w:tbl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Законом Республики Коми от 27.10.2014года № 123-РЗ «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», Уставом муниципального образования сельского поселения «Трусово»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и ввести в действие с 1 января 2015 года на территории сельского поселения «Трусово» налог на имущество физических лиц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Установить налоговые ставки исходя из кадастровой стоимости объекта налогообложения в следующих размерах:</w:t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 xml:space="preserve">1) 0,2 процента в отношении: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жилых домов, жилых помещений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ъектов незавершённого строительства в случае, если проектируемым назначение таких объектов является жилой дом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единых недвижимых  комплексов, в состав которых входит хотя бы одно жилое помещение (жилой дом)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гаражей, машино-мест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 или индивидуального жилищного строительства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2 процента в отношении:</w:t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а) объектов налогообложения, включённых в перечень, определяемый в соответствии с пунктом 7 статьи 378.2 Налогового Кодекса Российской Федерации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ъектов налогообложения, предусмотренных абзацем вторым пункта 10 статьи 378.2  Налогового Кодекса Российской Федерации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ъектов налогообложения кадастровая стоимость каждого из которых превышает 300 миллионов рублей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0,5 процента в отношении прочих объектов налогообложения.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Считать утратившими силу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ешение Совета муниципального образования сельского поселения «Трусово» от 20.11.2009г № 2-10/49 «Об установлении налога на имущество физических лиц»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ешение Совета  муниципального образования сельского поселения «Трусово» от 23.12.2009г № 2-11/55 «О внесении изменений в решение Совета  муниципального образования сельского поселения «Трусово» 20.11.2009г № 2-10/49 «Об установлении налога на имущество физических лиц»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ешение Совета  муниципального образования сельского поселения «Трусово» от 14.11.2011г № 2-24/114 «О внесении дополнений в решение Совета  муниципального образования сельского поселения «Трусово» 20.11.2009г № 2-10/49 «Об установлении налога на имущество физических лиц»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ешение Совета  муниципального образования сельского поселения «Трусово» от 06.02.2014г № 3-11/71 «О внесении изменений в решение Совета  муниципального образования сельского поселения «Трусово» 20.11.2009г № 2-10/49 «Об установлении налога на имущество физических лиц»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опубликовать  в газете «Красная Печора» </w:t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4. Настоящее решение  вступает в силу  с 1 января 2015 года,  но не  ранее чем по истечении одного месяца со дня его официального  опубликования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25"/>
        <w:gridCol w:w="2222"/>
      </w:tblGrid>
      <w:tr>
        <w:trPr/>
        <w:tc>
          <w:tcPr>
            <w:tcW w:w="46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8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4-10-28T16:40:00Z</cp:lastPrinted>
  <dcterms:modified xsi:type="dcterms:W3CDTF">2014-11-10T10:02:00Z</dcterms:modified>
  <cp:revision>158</cp:revision>
  <dc:subject/>
  <dc:title> </dc:title>
</cp:coreProperties>
</file>