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3"/>
        <w:gridCol w:w="776"/>
        <w:gridCol w:w="783"/>
        <w:gridCol w:w="3609"/>
        <w:gridCol w:w="846"/>
        <w:gridCol w:w="496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/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9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 25.10.2006 № 1-7/50 «О земельном налоге на земли, находящиеся в пределах границ сельского поселения «Трусово»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руководствуясь Федеральным законом от 02.12.2013г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04.10.2014г № 284-ФЗ «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4.11.2014г № 347-ФЗ « О внесении изменений в части первую и вторую Налогового кодекса Российской Федерации»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униципального образования сельского поселения «Трусово» от 25.10.2006 № 1-7/50 «О земельном налоге на земли, находящиеся в пределах границ сельского поселения «Трусово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 3 подпункт «а» добавить абзац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Налог подлежит уплате в следующие  порядок и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налогоплательщиков - организаций  не позднее 10 февраля года, следующего за истекшим налоговым период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«Красная Печо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Решение вступает в силу не ранее чем по истечении одного месяца со дня его официального опубликования и распространяется на правоотношения, возникающие с 1 января 201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25"/>
        <w:gridCol w:w="2222"/>
      </w:tblGrid>
      <w:tr>
        <w:trPr/>
        <w:tc>
          <w:tcPr>
            <w:tcW w:w="4674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8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4-11-11T16:27:00Z</cp:lastPrinted>
  <dcterms:modified xsi:type="dcterms:W3CDTF">2014-11-11T13:27:00Z</dcterms:modified>
  <cp:revision>151</cp:revision>
  <dc:subject/>
  <dc:title> </dc:title>
</cp:coreProperties>
</file>