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15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9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администрации сельского поселения «Трусово» на уровень  муниципального района «Усть-Цилемский» в 2015 году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 октября  2003 года № 131-ФЗ «Об общих принципах организации местного самоуправления в Российской Федерации»,  подпунктом  «а»  пункта 1 части 5 статьи 26 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,  разделом III  статьи 11 и статьёй 39 Устава муниципального образования сельского поселения «Трусово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  <w:t>1. Администрации сельского поселения «Трусово» передать с 1 января 2015 года на уровень муниципального района «Усть-Цилемский» следующие полномочия: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ление бюджета поселения на 2015 год и плановый период 2016 и 2017 годов, казначейское исполнение бюджета сельского поселения в 2015 году, администрирование поступлений «Невыясненные поступления, зачисляемые в бюджеты поселений», контроль за исполнением бюджета поселения;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ение поставщиков (подрядчиков, исполнителей) для соответствующих заказчиков;</w:t>
      </w:r>
    </w:p>
    <w:p>
      <w:pPr>
        <w:pStyle w:val="Style12"/>
        <w:numPr>
          <w:ilvl w:val="0"/>
          <w:numId w:val="2"/>
        </w:numPr>
        <w:spacing w:lineRule="exact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онтрольно-счётного органа муниципального образования сельского поселения «Трусово» по осуществлению внешнего муниципального финансового контроля Контрольно-счётной палате муниципального района «Усть-Цилемский». 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2.Главе сельского поселения Дуркиной Е.М. заключить соглашение с администрацией муниципального района «Усть-Цилемский» о передаче части полномочий согласно пункту 1 настоящего решения.</w:t>
      </w:r>
    </w:p>
    <w:p>
      <w:pPr>
        <w:pStyle w:val="Style12"/>
        <w:spacing w:lineRule="exact" w:line="288"/>
        <w:jc w:val="both"/>
        <w:rPr/>
      </w:pPr>
      <w:r>
        <w:rPr>
          <w:w w:val="115"/>
          <w:sz w:val="28"/>
          <w:szCs w:val="28"/>
        </w:rPr>
        <w:tab/>
        <w:t>3.У</w:t>
      </w:r>
      <w:r>
        <w:rPr>
          <w:sz w:val="28"/>
          <w:szCs w:val="28"/>
        </w:rPr>
        <w:t>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01 января 2015 года.</w:t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2"/>
        <w:gridCol w:w="2225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8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4-11-10T12:02:00Z</cp:lastPrinted>
  <dcterms:modified xsi:type="dcterms:W3CDTF">2014-11-10T09:04:00Z</dcterms:modified>
  <cp:revision>75</cp:revision>
  <dc:subject/>
  <dc:title> </dc:title>
</cp:coreProperties>
</file>