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1277"/>
        <w:gridCol w:w="776"/>
        <w:gridCol w:w="783"/>
        <w:gridCol w:w="3301"/>
        <w:gridCol w:w="842"/>
        <w:gridCol w:w="970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4/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 кодексом от 29.12.2004 года № 190-ФЗ, Федеральным законом от 06.10.2003 года №  131-ФЗ «Об общих принципах организации местного самоуправления в Российской Федерации», с учётом протоколов публичных слушаний,</w:t>
      </w:r>
      <w:r>
        <w:rPr/>
        <w:t xml:space="preserve"> </w:t>
      </w:r>
      <w:r>
        <w:rPr>
          <w:sz w:val="28"/>
          <w:szCs w:val="28"/>
        </w:rPr>
        <w:t xml:space="preserve">состоявшихся в период с 31 декабря 2013 по 07 марта 2014 года, заключения публичных слушаний от 12 марта 2014 года,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авила землепользования и застройки   муниципального образования сельского поселения «Трусово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ельского поселения «Трусово» обеспечить хранение материалов Правил землепользования и застройки, а так же протоколов публичных слушаний по проектам Генерального плана и Правил землепользования и застройки и заключения об их результатах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 Красная Печора» и разместить на официальном сайте муниципального образования сельского поселения «Трусово» (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1"/>
        <w:gridCol w:w="2507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Администрация 2</cp:lastModifiedBy>
  <cp:lastPrinted>2014-09-08T12:21:00Z</cp:lastPrinted>
  <dcterms:modified xsi:type="dcterms:W3CDTF">2014-09-08T08:32:00Z</dcterms:modified>
  <cp:revision>103</cp:revision>
  <dc:subject/>
  <dc:title> </dc:title>
</cp:coreProperties>
</file>