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1277"/>
        <w:gridCol w:w="776"/>
        <w:gridCol w:w="783"/>
        <w:gridCol w:w="3301"/>
        <w:gridCol w:w="842"/>
        <w:gridCol w:w="97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4/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336" w:hRule="atLeast"/>
        </w:trPr>
        <w:tc>
          <w:tcPr>
            <w:tcW w:w="4654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 131-ФЗ «Об общих принципах организации местного самоуправления в Российской Федерации», Градостроительным кодексом от 29.12.2004 г. № 190-ФЗ, протоколом заседания согласительной комиссии по урегулированию замечаний, послуживших основанием для подготовки заключения об отказе в согласовании проекта «Генеральный план сельского поселения «Трусово» Усть-Цилемского района от 08 августа 2014 года, с учётом результатов рассмотрения проекта Генерального плана на публичных слушаниях, состоявшихся в период с 31 декабря 2013 по 07 марта 2014 года, и отраженных в протоколах проведения публичных слушаний,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 муниципального образования сельского поселения «Трусово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ельского поселения «Трусово» обеспечить размещение материалов Генерального плана в Федеральной государственной информационной системе территориального планирования, а также их надлежащее хранение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 Красная Печора» и разместить на официальном сайте муниципального образования сельского поселения «Трусово» (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91"/>
        <w:gridCol w:w="2507"/>
      </w:tblGrid>
      <w:tr>
        <w:trPr/>
        <w:tc>
          <w:tcPr>
            <w:tcW w:w="478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Администрация 2</cp:lastModifiedBy>
  <cp:lastPrinted>2014-09-08T12:21:00Z</cp:lastPrinted>
  <dcterms:modified xsi:type="dcterms:W3CDTF">2014-09-08T08:21:00Z</dcterms:modified>
  <cp:revision>103</cp:revision>
  <dc:subject/>
  <dc:title> </dc:title>
</cp:coreProperties>
</file>