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9"/>
        <w:gridCol w:w="2932"/>
      </w:tblGrid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4"/>
        <w:gridCol w:w="1187"/>
        <w:gridCol w:w="776"/>
        <w:gridCol w:w="784"/>
        <w:gridCol w:w="3212"/>
        <w:gridCol w:w="1134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 18 /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1108" w:hRule="atLeast"/>
        </w:trPr>
        <w:tc>
          <w:tcPr>
            <w:tcW w:w="5707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 сельского поселения «Трусово»</w:t>
            </w:r>
          </w:p>
        </w:tc>
      </w:tr>
    </w:tbl>
    <w:p>
      <w:pPr>
        <w:pStyle w:val="Style9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 .10. 2003 года № 131-ФЗ «Об общих принципах организации местного самоуправления в Российской Федерации», Законом Республики Коми от 09.12.2014года № 148-РЗ «О некоторых вопросах местного значения сельских поселений в Республике Коми»,  Законом Республики Коми от 09.12.2014года № 153-РЗ «О некоторых вопросах местного самоуправления в Республике Коми», статьей 55 Устава муниципального образова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/>
      </w:pPr>
      <w:r>
        <w:rPr>
          <w:sz w:val="28"/>
          <w:szCs w:val="28"/>
        </w:rPr>
        <w:tab/>
        <w:tab/>
        <w:tab/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 Устав муниципального образования сельского поселения «Трусово» согласно приложению к настоящему решению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сельского поселения «Трусово» Дуркиной Е.М.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настоящее решение в Управление Министерства юстиции Российской Федерации по Республике Коми для государственной регистрации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б) обеспечить официальное опубликование (обнародование) настоящего решения  после его государственной регистраци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порядке, установленном федеральным законодательством за исключением пунктов 6, 7, приложения к настоящему решен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унктов 6 и 7 вступают в силу после истечения срока полномочий Совета поселения, принявшего решения о внесении в Устав указанных изменений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659"/>
      </w:tblGrid>
      <w:tr>
        <w:trPr/>
        <w:tc>
          <w:tcPr>
            <w:tcW w:w="478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сельского поселения  «Трусово»</w:t>
            </w:r>
          </w:p>
        </w:tc>
        <w:tc>
          <w:tcPr>
            <w:tcW w:w="127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 «Трусово»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 февраля 2015 года №  3-18 / 103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 муниципального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Трусово»</w:t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и  11 </w:t>
      </w:r>
      <w:r>
        <w:rPr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 вопросам местного значения сельского посел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ормирование архивных фонд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рганизация и осуществление мероприятий по работе с детьми и молодежью в поселении;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ные вопросы местного значения в соответствии с Законом Республики Коми   от 09.12.2014 № 148-РЗ «О некоторых вопросах местного значения сельских поселений в Республики Коми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рганизация сбора бытовых отходов и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до 1 января 2017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. В </w:t>
      </w:r>
      <w:r>
        <w:rPr>
          <w:b/>
          <w:sz w:val="28"/>
          <w:szCs w:val="28"/>
        </w:rPr>
        <w:t>статье 11.1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ь 1 дополнить пунктами 12),13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12) 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части 2 после слов «Органы местного самоуправления» дополнить словом «сельског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В </w:t>
      </w:r>
      <w:r>
        <w:rPr>
          <w:b/>
          <w:sz w:val="28"/>
          <w:szCs w:val="28"/>
        </w:rPr>
        <w:t>статье  12.1.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В </w:t>
      </w:r>
      <w:r>
        <w:rPr>
          <w:b/>
          <w:sz w:val="28"/>
          <w:szCs w:val="28"/>
        </w:rPr>
        <w:t>статье  16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в пункте 2 слова « в поселениях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5  слово «соответствующего» исключить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r>
        <w:rPr>
          <w:rFonts w:cs="Times New Roman" w:ascii="Times New Roman" w:hAnsi="Times New Roman"/>
          <w:b/>
          <w:sz w:val="28"/>
          <w:szCs w:val="28"/>
        </w:rPr>
        <w:t>статье  26</w:t>
      </w:r>
      <w:r>
        <w:rPr>
          <w:rFonts w:cs="Times New Roman" w:ascii="Times New Roman" w:hAnsi="Times New Roman"/>
          <w:sz w:val="28"/>
          <w:szCs w:val="28"/>
        </w:rPr>
        <w:t xml:space="preserve">  части 4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исключить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оми, ему не поручено участвовать в управлении этой организацией;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ы 2),3),4) считать пунктами 1),2),3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 29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r>
        <w:rPr>
          <w:rFonts w:cs="Times New Roman" w:ascii="Times New Roman" w:hAnsi="Times New Roman"/>
          <w:b/>
          <w:sz w:val="28"/>
          <w:szCs w:val="28"/>
        </w:rPr>
        <w:t>статье 3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часть 2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2. Глава сельского поселения  избирается Советом сельского поселения из своего состава тайным голосованием большинством голосов 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1. исполняет полномочия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2"/>
          <w:sz w:val="28"/>
          <w:szCs w:val="28"/>
        </w:rPr>
        <w:t>2.  возглавляет администрацию сельского посел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лномочий главы сельского поселения «Трусово» - 5 лет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 В </w:t>
      </w:r>
      <w:r>
        <w:rPr>
          <w:b/>
          <w:sz w:val="28"/>
          <w:szCs w:val="28"/>
        </w:rPr>
        <w:t>статье  3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 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1. В целях осуществления внешнего муниципального финансового контроля Совет поселения вправе образовать контрольно-счетный орган сельского поселения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9. В </w:t>
      </w:r>
      <w:r>
        <w:rPr>
          <w:b/>
          <w:sz w:val="28"/>
          <w:szCs w:val="28"/>
        </w:rPr>
        <w:t>статье  4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в части 1 абзаце 2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«разработки» заменить словом «составл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после слов «поселения самостоятельно» дополнить словами «с соблюдением требований, установленных Бюджетным кодексом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и 2,3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2. Составление и рассмотрение проекта  бюджета поселения, утверждение и исполнение  бюджета поселения, осуществление контроля за его исполнением, составление и утверждение отчета об исполнении  бюджета поселения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уководитель финансового органа муниципального образования назначается на должность из числа лиц, отвечающих квалификационным требованиям, установленным 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части 4,5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асть 6 считать частью 4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Статью  43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атья 43. Расходы бюджета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Формирование расходов  бюджета поселения осуществляется в соответствии с расходными обязательствами бюджета поселения, устанавливаемыми и исполняемыми органами местного самоуправления    поселения 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Исполнение расходных обязательств поселения  осуществляется за счет средств   бюджета поселения в соответствии с требованиями Бюджетного кодекса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1. </w:t>
      </w:r>
      <w:r>
        <w:rPr>
          <w:b/>
          <w:sz w:val="28"/>
          <w:szCs w:val="28"/>
        </w:rPr>
        <w:t>Статью  45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атья 45. Доходы бюджета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ирование доходов 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 </w:t>
      </w:r>
      <w:r>
        <w:rPr>
          <w:b/>
          <w:sz w:val="28"/>
          <w:szCs w:val="28"/>
        </w:rPr>
        <w:t>Статью  48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Статья 48. Субсидии, иные межбюджетные трансферты, предоставляемые из местных бюдже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1. Поселение перечисляет в бюджет муниципального района «Усть-Цилемский» межбюджетные субсидии на решение вопросов местного значения межмуниципального характера, определённых Федеральным законом от 06.10.2003 № 131-ФЗ - «Об общих принципах организации местного самоуправления  в Российской Федерации», в случаях, установленных уставом муниципального района «Усть-Цилемский»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Бюджету муниципального района «Усть-Цилемский» могут быть предоставлены иные межбюджетные трансферты из бюджета поселения в соответствии с требованиями Бюджетного кодекса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5-02-18T12:48:00Z</cp:lastPrinted>
  <dcterms:modified xsi:type="dcterms:W3CDTF">2015-02-18T09:48:00Z</dcterms:modified>
  <cp:revision>130</cp:revision>
  <dc:subject/>
  <dc:title> </dc:title>
</cp:coreProperties>
</file>