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jc w:val="lef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КЫВКÖРТÖД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8"/>
          <w:szCs w:val="28"/>
        </w:rPr>
      </w:pPr>
      <w:r>
        <w:br w:type="column"/>
      </w:r>
      <w:r>
        <w:rPr>
          <w:rFonts w:cs="Univers Condensed Cyr" w:ascii="Univers Condensed Cyr" w:hAnsi="Univers Condensed Cyr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134" w:footer="720" w:bottom="1134"/>
          <w:pgNumType w:start="1" w:fmt="decimal"/>
          <w:cols w:num="3" w:equalWidth="false" w:sep="false">
            <w:col w:w="2739" w:space="142"/>
            <w:col w:w="2888" w:space="2"/>
            <w:col w:w="2733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04   декабря  2015 года                                                    № 3-22/  122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Normal"/>
        <w:ind w:right="-52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муниципального образования сельского поселения «Трусово» </w:t>
      </w:r>
    </w:p>
    <w:p>
      <w:pPr>
        <w:pStyle w:val="Style10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 2011г № 2-25/123 «Об утверждении порядка проведения антикоррупционной экспертизы муниципальных нормативных правовых актов Совета сельского поселения «Трусово» и их проектов»</w:t>
      </w:r>
    </w:p>
    <w:p>
      <w:pPr>
        <w:pStyle w:val="Style10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е Совета муниципального образования сельского поселения «Трусово» от 20.12. 2011 г. № 2-25/123 «Об утверждении порядка проведения антикоррупционной  экспертизы муниципальных правовых актов Совета сельского поселения «Трусово» и их про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Трусово»                               Е.М. Дурк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72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9,48 изменения в полномочия 201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6:00Z</dcterms:created>
  <dc:creator>user</dc:creator>
  <dc:description/>
  <cp:keywords/>
  <dc:language>en-US</dc:language>
  <cp:lastModifiedBy>Администрация 2</cp:lastModifiedBy>
  <cp:lastPrinted>2015-12-10T10:25:00Z</cp:lastPrinted>
  <dcterms:modified xsi:type="dcterms:W3CDTF">2015-12-10T07:25:00Z</dcterms:modified>
  <cp:revision>13</cp:revision>
  <dc:subject/>
  <dc:title>«Трусов»</dc:title>
</cp:coreProperties>
</file>