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9"/>
        <w:gridCol w:w="1277"/>
        <w:gridCol w:w="776"/>
        <w:gridCol w:w="783"/>
        <w:gridCol w:w="3292"/>
        <w:gridCol w:w="841"/>
        <w:gridCol w:w="981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1/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681" w:hRule="atLeast"/>
        </w:trPr>
        <w:tc>
          <w:tcPr>
            <w:tcW w:w="503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администрации сельского поселения «Трусово» на уровень  муниципального района «Усть-Цилемский» в 2016 году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 октября  2003 года № 131-ФЗ «Об общих принципах организации местного самоуправления в Российской Федерации»,  подпунктом  «а»  пункта 1 части 5 статьи 26 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,  разделом III  статьи 11 и статьёй 39 Устава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сельского поселения  «Трусово»    передать с 1 января 2016 года на уровень муниципального района «Усть-Цилемский» следующие полномочия: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ление бюджета поселения на 2016 год и плановый период 2017 и 2018 годов, казначейское исполнение бюджета сельского поселения в 2016 году, администрирование поступлений «Невыясненные поступления, зачисляемые в бюджеты поселений», контроль за исполнением бюджета поселения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ение поставщиков (подрядчиков, исполнителей) для соответствующих заказчиков;</w:t>
      </w:r>
    </w:p>
    <w:p>
      <w:pPr>
        <w:pStyle w:val="Style12"/>
        <w:numPr>
          <w:ilvl w:val="0"/>
          <w:numId w:val="2"/>
        </w:numPr>
        <w:spacing w:lineRule="exac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контрольно-счётного органа муниципального образования сельского поселения «Трусово» по осуществлению внешнего муниципального финансового контроля Контрольно-счётной палате муниципального района «Усть-Цилемский». 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Главе сельского поселения Дуркиной Е.М. заключить Соглашение с администрацией муниципального района «Усть-Цилемский» о передаче части полномочий согласно пункту 1 настоящего решения.</w:t>
      </w:r>
    </w:p>
    <w:p>
      <w:pPr>
        <w:pStyle w:val="Style12"/>
        <w:spacing w:lineRule="exact" w:line="288"/>
        <w:jc w:val="both"/>
        <w:rPr/>
      </w:pPr>
      <w:r>
        <w:rPr>
          <w:w w:val="115"/>
          <w:sz w:val="28"/>
          <w:szCs w:val="28"/>
        </w:rPr>
        <w:tab/>
        <w:t>3. У</w:t>
      </w:r>
      <w:r>
        <w:rPr>
          <w:sz w:val="28"/>
          <w:szCs w:val="28"/>
        </w:rPr>
        <w:t>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01 января 2016 года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09-25T14:30:00Z</cp:lastPrinted>
  <dcterms:modified xsi:type="dcterms:W3CDTF">2015-10-26T11:37:00Z</dcterms:modified>
  <cp:revision>81</cp:revision>
  <dc:subject/>
  <dc:title> </dc:title>
</cp:coreProperties>
</file>