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8"/>
        <w:gridCol w:w="1268"/>
        <w:gridCol w:w="776"/>
        <w:gridCol w:w="782"/>
        <w:gridCol w:w="3221"/>
        <w:gridCol w:w="844"/>
        <w:gridCol w:w="636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0/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3251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1.05.2012 г. № 2-28/137 «Об     утверждении       Правил содержания и благоустройства территории сельского поселения «Трусово» и признании утратившим силу решения Совета поселения от 25 июля 2007 года № 1-12/ 75 «Об утверждении Правил благоустройства  территории сельского поселения «Трусов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9 пункта 1.4. приложения слова «</w:t>
      </w:r>
      <w:r>
        <w:rPr>
          <w:spacing w:val="-4"/>
          <w:sz w:val="28"/>
          <w:szCs w:val="28"/>
        </w:rPr>
        <w:t>и вывозом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3.11. приложения изложить в следующей редакции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 Сбор бытовых отходов и мусора осуществляется производителями отходов в специально отведенные для этого мес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ункт 6.5. приложения изложить в следующей реда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6.5. Сбор строительного мусора с территории строительной площадки </w:t>
      </w:r>
      <w:r>
        <w:rPr>
          <w:spacing w:val="-2"/>
          <w:sz w:val="28"/>
          <w:szCs w:val="28"/>
        </w:rPr>
        <w:t>осуществляются путем установки специальных контейнеров либо сбора в специально отведенных местах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аздел 17 приложения к решению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17. Контроль и ответственность за исполнение Правил.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. Совет поселения и администрация сельского поселения «Трусово» в пределах своей компетенции осуществляют  контроль за соблюдением физическими и юридическими лицами  Прави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2. В случае выявления фактов нарушений Правил должностные лица администрации поселения, уполномоченные составлять протоколы об административных правонарушениях, передают материалы Административной комиссии администрации сельского поселения «Трусово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 По результатам рассмотрения дела об административном правонарушении Административная комиссия администрации сельского поселения «Трусово» в отношении лиц, допустивших нарушение Правил назначает административное наказание – предупреждение или административный штраф в пределах установленных статьёй 7 Закона Республики Коми от 30.12.203 г. № 95-РЗ «Об административной ответственности в Республике Коми»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6-30T11:07:00Z</cp:lastPrinted>
  <dcterms:modified xsi:type="dcterms:W3CDTF">2015-06-30T08:07:00Z</dcterms:modified>
  <cp:revision>151</cp:revision>
  <dc:subject/>
  <dc:title> </dc:title>
</cp:coreProperties>
</file>