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КЫВКÖРТÖД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8"/>
          <w:szCs w:val="28"/>
        </w:rPr>
      </w:pPr>
      <w:r>
        <w:br w:type="column"/>
      </w:r>
      <w:r>
        <w:rPr>
          <w:rFonts w:cs="Univers Condensed Cyr" w:ascii="Univers Condensed Cyr" w:hAnsi="Univers Condensed Cyr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 июня   2015 года                                                                     № 3-20/111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Style10"/>
        <w:tabs>
          <w:tab w:val="clear" w:pos="708"/>
          <w:tab w:val="left" w:pos="4962" w:leader="none"/>
        </w:tabs>
        <w:ind w:right="496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678" w:leader="none"/>
          <w:tab w:val="left" w:pos="4962" w:leader="none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>О внесении изменений в решение Совета МО сельского поселения «Трусово» от 28.04.2010г № 2-14/69 «Об утверждении формы расчёта за пользование имуществом муниципального образования сельского поселения «Трусово»</w:t>
      </w:r>
    </w:p>
    <w:p>
      <w:pPr>
        <w:pStyle w:val="Style10"/>
        <w:tabs>
          <w:tab w:val="clear" w:pos="708"/>
          <w:tab w:val="left" w:pos="4962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51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еспублики Коми от 06.12.2002г № 200,  решения Совета МО МР «Усть-Цилемский» от 03.12.2014г № 295/21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О сельского поселения «Трусово» от 28.04.2010года № 2-14/69 «Об утверждении формы расчёта за пользование имуществом муниципального образования сельского поселения «Трусово» следующие изменения:</w:t>
      </w:r>
    </w:p>
    <w:p>
      <w:pPr>
        <w:pStyle w:val="Style10"/>
        <w:ind w:right="-143" w:hanging="0"/>
        <w:jc w:val="both"/>
        <w:rPr/>
      </w:pPr>
      <w:r>
        <w:rPr>
          <w:sz w:val="28"/>
          <w:szCs w:val="28"/>
        </w:rPr>
        <w:tab/>
        <w:t xml:space="preserve">1) абзац 1 пункта 3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иложении 1 к решению изложить в новой редакции: «СС- величина базовой стоимости строительства одного квадратного метра нежилого помещения в муниципальном районе «Усть-Цилемский» – 25324 рубля»;</w:t>
      </w:r>
    </w:p>
    <w:p>
      <w:pPr>
        <w:pStyle w:val="Style10"/>
        <w:ind w:right="-143" w:hanging="0"/>
        <w:jc w:val="both"/>
        <w:rPr/>
      </w:pPr>
      <w:r>
        <w:rPr>
          <w:sz w:val="28"/>
          <w:szCs w:val="28"/>
        </w:rPr>
        <w:tab/>
        <w:t xml:space="preserve">2)  абзац 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0"/>
        <w:ind w:right="-143" w:firstLine="708"/>
        <w:jc w:val="both"/>
        <w:rPr/>
      </w:pPr>
      <w:r>
        <w:rPr>
          <w:sz w:val="28"/>
          <w:szCs w:val="28"/>
        </w:rPr>
        <w:t>«в размере 1484 рубля – для органов пожарной охраны, войсковых частей, налоговых органов, таможенных органов, прокуратуры, ОАО Сбербанк России и других организаций, финансируемых из федерального бюджета;</w:t>
      </w:r>
    </w:p>
    <w:p>
      <w:pPr>
        <w:pStyle w:val="Style10"/>
        <w:ind w:right="-143" w:firstLine="708"/>
        <w:jc w:val="both"/>
        <w:rPr/>
      </w:pPr>
      <w:r>
        <w:rPr>
          <w:sz w:val="28"/>
          <w:szCs w:val="28"/>
        </w:rPr>
        <w:t xml:space="preserve">3)  абзац 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азмере 1100 рублей – для организаций, финансируемых из бюджета Республики Коми»;</w:t>
      </w:r>
    </w:p>
    <w:p>
      <w:pPr>
        <w:pStyle w:val="Style10"/>
        <w:ind w:right="-143" w:firstLine="708"/>
        <w:jc w:val="both"/>
        <w:rPr/>
      </w:pPr>
      <w:r>
        <w:rPr>
          <w:sz w:val="28"/>
          <w:szCs w:val="28"/>
        </w:rPr>
        <w:t xml:space="preserve">4) абзац 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размере 684 рубля - для субъектов малого предпринимательства в течение двух лет с даты их государственной регистрации, подтвержденной представлением выписки из Единого государственного реестра юридических лиц или Единого государственного реестра индивидуальных предпринимателей, в случае если размер арендной платы, рассчитанной в соответствии с разделом I настоящей формы, будет превышать 684 рубля за один квадратный метр в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бзац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рендную плату в размере 457 рублей за один квадратный метр в год установить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и малых предприятий, производящих и реализующих сельскохозяйственную продукцию, если собственная продукция составляет не менее 70 процентов общего объема реализации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унитарных предприятий Республики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кольных воспитательных организаций, ведущих работу с детьм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 силу решение Совета сельского поселения «Трусово» от 20.12.2013года № 3-10/68 « О внесении изменений в решение Совета МО сельского поселения «Трусово» от 28.04.2010г № 2-14/69 «Об утверждении формы расчёта за пользование имуществом муниципального образования сельского поселения «Трусово».</w:t>
      </w:r>
    </w:p>
    <w:p>
      <w:pPr>
        <w:pStyle w:val="Style1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Style1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Глава  сельского  поселения «Трусово»                                       Е.М.Дуркина</w:t>
      </w:r>
    </w:p>
    <w:sectPr>
      <w:type w:val="continuous"/>
      <w:pgSz w:w="11906" w:h="16838"/>
      <w:pgMar w:left="1418" w:right="1418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user</dc:creator>
  <dc:description/>
  <cp:keywords/>
  <dc:language>en-US</dc:language>
  <cp:lastModifiedBy>Администрация 2</cp:lastModifiedBy>
  <cp:lastPrinted>2015-06-30T11:12:00Z</cp:lastPrinted>
  <dcterms:modified xsi:type="dcterms:W3CDTF">2015-06-30T08:50:00Z</dcterms:modified>
  <cp:revision>16</cp:revision>
  <dc:subject/>
  <dc:title>«Трусов»</dc:title>
</cp:coreProperties>
</file>