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43"/>
        <w:gridCol w:w="3091"/>
      </w:tblGrid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1150"/>
        <w:gridCol w:w="776"/>
        <w:gridCol w:w="783"/>
        <w:gridCol w:w="3472"/>
        <w:gridCol w:w="846"/>
        <w:gridCol w:w="636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20/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13 декабря 2012 г.      № 3-3/21 «Об утверждении Положения о бюджетном процессе в муниципальном образовании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в целях приведения муниципальных правовых актов в соответствие с действующим законодательством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«Трусово» от 13 декабря 2012 г. № 3-3/ 21 «Об утверждении Положения о бюджетном процессе в муниципальном образовании сельского поселения «Трусово»  в приложение «Положение о бюджетном процессе муниципального образования сельского поселения «Трусово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статью 5, части 2, раздела 1 изложить в следующей редакции: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татья 5. Налоговые доходы бюджета сельского поселения «Трусово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налоговым доходам бюджета сельского поселения «Трусово»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оговые доходы от следующих местных налогов, установленных решением Совета сельского поселения «Трусово» в соответствии с законодательством Российской Федерации о налогах и сбо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налога - по нормативу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 - по нормативу 10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- по нормативу 2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сельскохозяйственного налога - по нормативу 3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совершение нотариальных действий должностными лицами сельского поселения «Трусово»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субъектов Российской Федерации в соответствии с Налогов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х представительными органами муниципального района «Усть-Цилемский» в соответствии с Налоговым кодексом Российской Федерации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6, части 2, раз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татья 6. Неналоговые доходы бюджета сельского поселения «Трусо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налоговым доходам бюджета сельского поселения «Трусово»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от использования имущества, находящегося в муниципальной собственности сельского поселения «Трусово», за исключением имущества бюджетных и автономных учреждений сельского поселения «Трусово», а также имущества муниципальных унитарных предприятий, в том числе казённых –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продажи имущества (кроме акций и иных форм участия в капитале), находящегося в муниципальной собственности сельского поселения «Трусово», за исключением движимого имущества бюджетных и автономных учреждений сельского поселения «Трусово», а также имущества муниципальных унитарных предприятий, в том числе казенных -  по нормативу 100 процентов;</w:t>
      </w:r>
    </w:p>
    <w:p>
      <w:pPr>
        <w:pStyle w:val="ConsPlusNormal"/>
        <w:widowControl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средства, полученные в результате применения мер административной ответственности (штрафы), а также средства, полученные в возмещение вреда, причиненного сельскому поселению «Трусово» -  по нормативу 100 процентов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средства самообложения граждан сельского поселения «Трусово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неналоговые доходы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распространяется на правоотношения, возникшие с 1 января 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hanging="0"/>
        <w:jc w:val="both"/>
        <w:rPr/>
      </w:pPr>
      <w:r>
        <w:rPr>
          <w:sz w:val="28"/>
          <w:szCs w:val="28"/>
        </w:rPr>
        <w:t>Глава сельского поселения «Трусово»                                      Е.М. Дуркина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rFonts w:ascii="Lucida Console" w:hAnsi="Lucida Console" w:cs="Lucida Console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5-06-30T11:53:00Z</cp:lastPrinted>
  <dcterms:modified xsi:type="dcterms:W3CDTF">2015-06-30T08:53:00Z</dcterms:modified>
  <cp:revision>13</cp:revision>
  <dc:subject/>
  <dc:title> </dc:title>
</cp:coreProperties>
</file>