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50"/>
        <w:gridCol w:w="2893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100"/>
        <w:gridCol w:w="851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9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</w:tblGrid>
      <w:tr>
        <w:trPr>
          <w:trHeight w:val="1156" w:hRule="atLeast"/>
        </w:trPr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униципального образования сельского поселения «Трусово» за 2014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200"/>
        <w:ind w:right="-42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сельского поселения «Трусово» за 2013 год по доходам в сумме 9016886,84 руб. и по расходам в сумме 8977871,43 руб. с превышением доходов над расходами (профицит) в сумме 39015,41  руб. и со следующими показателями: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 доходам бюджета муниципального образования сельского поселения «Трусово» за 2014 год по кодам классификации доходов согласно приложению  1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 доходам бюджета муниципального образования сельского поселения «Трусово» за 2014 год по кодам вида доходов, подвидам дохода классификаций операций сектора государственного управления относящихся к доходам бюджета согласно приложению  2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по ведомственной структуре расходов бюджета муниципального образования сельского поселения «Трусово» за 2014 год согласно приложению  3 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по распределению расходов бюджета муниципального образования сельского поселения «Трусово» за 2014 год по разделам и подразделам функциональной классификации расходов  бюджетов Российской Федерации согласно приложению  4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о источникам  финансирования дефицита бюджета муниципального образования сельского поселения «Трусово» за 2014 год  согласно приложению 5 к настоящему решению.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о источникам  финансирования дефицита бюджета муниципального образования сельского поселения «Трусово»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6 к настоящему решению.</w:t>
      </w:r>
    </w:p>
    <w:p>
      <w:pPr>
        <w:pStyle w:val="TextBodyIndent"/>
        <w:spacing w:before="120" w:after="0"/>
        <w:ind w:right="-427" w:hanging="0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840"/>
        <w:gridCol w:w="1931"/>
      </w:tblGrid>
      <w:tr>
        <w:trPr/>
        <w:tc>
          <w:tcPr>
            <w:tcW w:w="295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384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0:00Z</dcterms:created>
  <dc:creator>Чупров Андрей</dc:creator>
  <dc:description/>
  <cp:keywords/>
  <dc:language>en-US</dc:language>
  <cp:lastModifiedBy>Администрация 2</cp:lastModifiedBy>
  <cp:lastPrinted>2015-03-20T12:04:00Z</cp:lastPrinted>
  <dcterms:modified xsi:type="dcterms:W3CDTF">2015-03-20T09:05:00Z</dcterms:modified>
  <cp:revision>24</cp:revision>
  <dc:subject/>
  <dc:title/>
</cp:coreProperties>
</file>