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53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9"/>
        <w:gridCol w:w="1111"/>
        <w:gridCol w:w="776"/>
        <w:gridCol w:w="755"/>
        <w:gridCol w:w="3104"/>
        <w:gridCol w:w="952"/>
        <w:gridCol w:w="1361"/>
      </w:tblGrid>
      <w:tr>
        <w:trPr>
          <w:trHeight w:val="337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9/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2220" w:hRule="atLeast"/>
        </w:trPr>
        <w:tc>
          <w:tcPr>
            <w:tcW w:w="608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и дополнений  в решение Совета муниципального образования сельского поселения «Трусово» от 10 декабря 2014 года  № 3-16/94 «О бюджете муниципального образования сельского поселения «Трусово» на 2015 год и на плановый период 2016 и 2017 годов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муниципального образования сельского поселения «Трусово» от 10 декабря 2014 года № 3-16/94 «О бюджете муниципального образования сельского поселения «Трусово» на 2015 год и плановый период 2016-2017 годов» (далее – Решение) следующие изменения и дополнения: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сельского поселения «Трусово» на 2015 год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доходов в сумме  8320792,00  рублей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расходов в сумме 8450871,70  рублей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30079,70 рублей.»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редакции согласно приложению 1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) приложение 3 к Решению изложить в редакции согласно приложению 2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) приложение 5 к Решению изложить в редакции согласно приложению 3 к настоящему решению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к Решению изложить в редакции согласно приложению 4 к настоящему решению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приложение 9 перечень главных администраторов доходоа бюджета муниципального образования сельского поселения «Трусово» согласно приложению 5 к настоящему решению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01 января 2015</w:t>
      </w:r>
      <w:r>
        <w:rPr/>
        <w:t xml:space="preserve"> года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576"/>
        <w:gridCol w:w="2319"/>
      </w:tblGrid>
      <w:tr>
        <w:trPr/>
        <w:tc>
          <w:tcPr>
            <w:tcW w:w="4826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6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Чупров Андрей</dc:creator>
  <dc:description/>
  <cp:keywords/>
  <dc:language>en-US</dc:language>
  <cp:lastModifiedBy>Администрация 2</cp:lastModifiedBy>
  <cp:lastPrinted>2015-03-20T12:06:00Z</cp:lastPrinted>
  <dcterms:modified xsi:type="dcterms:W3CDTF">2015-03-20T09:08:00Z</dcterms:modified>
  <cp:revision>56</cp:revision>
  <dc:subject/>
  <dc:title/>
</cp:coreProperties>
</file>