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992"/>
        <w:gridCol w:w="850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19/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8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полномочий муниципального образования сельского поселения «Трусово» муниципальному образованию муниципального района «Усть-Цилемский» 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8"/>
        <w:jc w:val="both"/>
        <w:rPr/>
      </w:pPr>
      <w:r>
        <w:rPr>
          <w:sz w:val="28"/>
          <w:szCs w:val="28"/>
        </w:rPr>
        <w:tab/>
        <w:t>В соответствии с частью 4 статьи 15 Федерального закона  от 06 октября 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8"/>
        <w:jc w:val="center"/>
        <w:rPr/>
      </w:pPr>
      <w:r>
        <w:rPr>
          <w:sz w:val="28"/>
          <w:szCs w:val="28"/>
        </w:rPr>
        <w:t>Совет муниципального образования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 xml:space="preserve">1. Передать с 1 марта 2015 года полномочия муниципального образования сельского поселения «Трусово» по распоряжению земельными участками, государственная собственность на которые не разграничена муниципальному образованию муниципального района «Усть-Цилемский». 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 Заключить с администрацией муниципального образования муниципального района «Усть-Цилемский» соглашение о передаче полномочий согласно пункту 1 настоящего решения (далее Соглашение)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 со дня его принятия и распространяется на правоотношения, возникшие с 1 марта 2015 года.</w:t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2126"/>
      </w:tblGrid>
      <w:tr>
        <w:trPr/>
        <w:tc>
          <w:tcPr>
            <w:tcW w:w="5353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</w:t>
            </w:r>
          </w:p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«Трусово»</w:t>
            </w:r>
          </w:p>
        </w:tc>
        <w:tc>
          <w:tcPr>
            <w:tcW w:w="1276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5-03-19T11:17:00Z</cp:lastPrinted>
  <dcterms:modified xsi:type="dcterms:W3CDTF">2015-03-20T06:54:00Z</dcterms:modified>
  <cp:revision>88</cp:revision>
  <dc:subject/>
  <dc:title> </dc:title>
</cp:coreProperties>
</file>