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7"/>
        <w:gridCol w:w="1155"/>
        <w:gridCol w:w="776"/>
        <w:gridCol w:w="755"/>
        <w:gridCol w:w="3077"/>
        <w:gridCol w:w="946"/>
        <w:gridCol w:w="1351"/>
      </w:tblGrid>
      <w:tr>
        <w:trPr>
          <w:trHeight w:val="337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/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2165" w:hRule="atLeast"/>
        </w:trPr>
        <w:tc>
          <w:tcPr>
            <w:tcW w:w="591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  в решение Совета муниципального образования сельского поселения «Трусово» от 04 декабря 2015 года № 3-22/119 «О бюджете муниципального образования сельского поселения «Трусово» на 2016 год и на плановый период 2017 и 2018 годов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образования сельского поселения «Трусово» от 04 декабря 2015 года № 3-22/119 «О бюджете муниципального образования сельского поселения «Трусово» на 2016 год и плановый период 2017-2018 годов» (далее – Решение) следующие изменения: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сельского поселения «Трусово» на 2016 год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доходов в сумме  11512667,00  рублей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расходов в сумме 11517126,73  рублей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459,73 рублей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1 к Решению изложить в редакции согласно приложению 1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) приложение 3 к Решению изложить в редакции согласно приложению 2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) приложение 5 к Решению изложить в редакции согласно приложению 3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16</w:t>
      </w:r>
      <w:r>
        <w:rPr/>
        <w:t xml:space="preserve"> года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574"/>
        <w:gridCol w:w="2321"/>
      </w:tblGrid>
      <w:tr>
        <w:trPr/>
        <w:tc>
          <w:tcPr>
            <w:tcW w:w="4826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Чупров Андрей</dc:creator>
  <dc:description/>
  <cp:keywords/>
  <dc:language>en-US</dc:language>
  <cp:lastModifiedBy>Администрация 2</cp:lastModifiedBy>
  <cp:lastPrinted>2016-12-29T11:22:00Z</cp:lastPrinted>
  <dcterms:modified xsi:type="dcterms:W3CDTF">2016-12-29T08:22:00Z</dcterms:modified>
  <cp:revision>128</cp:revision>
  <dc:subject/>
  <dc:title/>
</cp:coreProperties>
</file>