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6  декабря  2016 года                                                        № 4-2 / 23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962" w:leader="none"/>
        </w:tabs>
        <w:ind w:right="4251" w:hanging="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района «Усть-Цилемский» в собственность муниципального образования сельского поселения «Трусово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собственность муниципального образования сельского поселения «Трусово» имуществ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Трусово»                               Е.М. Дуркина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6  декабря 2016 года № 4-2/ 23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Перечень имущества, </w:t>
      </w:r>
      <w:r>
        <w:rPr>
          <w:b/>
          <w:bCs/>
          <w:color w:val="000000"/>
          <w:spacing w:val="-6"/>
          <w:sz w:val="28"/>
          <w:szCs w:val="28"/>
        </w:rPr>
        <w:t xml:space="preserve">подлежащее принятию 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поселения "Трусово"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едвижимое имущество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298"/>
        <w:ind w:right="-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6"/>
        <w:gridCol w:w="2917"/>
        <w:gridCol w:w="1368"/>
        <w:gridCol w:w="17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Цилемский район, с.Трусово квартал Набережный, дом 37, квартира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2,00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4:00Z</dcterms:created>
  <dc:creator>user</dc:creator>
  <dc:description/>
  <cp:keywords/>
  <dc:language>en-US</dc:language>
  <cp:lastModifiedBy>Администрация 2</cp:lastModifiedBy>
  <cp:lastPrinted>2016-12-22T11:15:00Z</cp:lastPrinted>
  <dcterms:modified xsi:type="dcterms:W3CDTF">2016-12-22T08:16:00Z</dcterms:modified>
  <cp:revision>12</cp:revision>
  <dc:subject/>
  <dc:title>«Трусов»</dc:title>
</cp:coreProperties>
</file>