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1"/>
        <w:gridCol w:w="851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center" w:pos="3984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2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2084" w:hRule="atLeast"/>
        </w:trPr>
        <w:tc>
          <w:tcPr>
            <w:tcW w:w="4684" w:type="dxa"/>
            <w:tcBorders/>
          </w:tcPr>
          <w:p>
            <w:pPr>
              <w:pStyle w:val="Style9"/>
              <w:tabs>
                <w:tab w:val="clear" w:pos="708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3.12.2012 г. № 3-3/ 22 «Об    утверждении     Положения о старостах населенных пунктов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сельского поселения «Трусово» от 13.12.2012 г. № 3-3/22 «Об    утверждении     Положения о старостах населенных пунктов сельского поселения «Трусово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1 приложения 1 к постановлению изложить в следующей редакции: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устанавливает порядок избрания старост в сельском поселении «Трусово», срок  его полномочий, порядок  выдачи  удостоверения старосты, образец удостоверения и его описание, порядок досрочного прекращения полномочий старосты, порядок проведения собрания граждан по рассмотрению вопроса о досрочном прекращении полномочий старосты, основные задачи и полномочия старосты, порядок ежегодного отчета старосты, вопросы материального стимулирования старост, а также возмещения расходов, связанных с осуществлением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тароста - лицо, избранное на собрании граждан, постоянно проживающих в населенном пункте (либо части его территории) или в группе населенных пунктов, входящих в состав сельского поселения «Трус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ятельность старост осуществляется на территории населенных пунктов (либо части территории населенных  пунктов), указанных в приложении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тароста избирается сроком на 5 лет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просы материального стимулирования старост, а также возмещения расходов, связанных с осуществлением  их деятельности, устанавливаются в порядке, утверждённом администрацией сельского поселения «Трус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роста имеет удостоверение установленного образца, согласно приложению 2 к настоящему Положению, которое подписывается главой сельского поселения «Трусово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ункт 1 раздела 2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Собрание граждан по избранию старосты проводится по инициативе населения, Совета сельского поселения «Трусово» (далее – Совет), главы сельского поселения «Трусово» (далее – глава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граждан, проводимое по инициативе Совета или главы поселения, назначается соответственно Советом ил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, проводимое по инициативе населения, назначается Советом в порядке, установленном уставом муниципального образования поселения «Трусово».;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4) пункт 3 раздела 2 приложения 1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Старостой может быть избран гражданин Российской Федерации, достигший возраста 18 лет и зарегистрированный по месту жительства на территории, где избирается ста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ростой не может быть избрано лицо, замещающее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8 раздела 2 приложения 1 к постановлению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8.</w:t>
        <w:tab/>
        <w:t>Протокол собрания подписывается председателем и секретарём собрания и хранится в администрации сельского поселения «Трусово» до следующих выборов старосты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ункт 9 раздела 2 приложения 1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Информация об избранном старосте, итоги собрания граждан подлежат официальному обнародованию в порядке и сроки, установленные Уставом сельского поселения «Трусово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ункт 10 раздела 2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0. При несостоявшихся выборах инициаторы, указанные в пункте 1 настоящего раздела, в 30-дневный срок повторно инициируют проведение собрания по избранию старосты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11 раздела 2 приложения 1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лномочия старосты прекра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ечении срока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и им личного заявления о сложен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удовлетворительной оценки его деятельности по результатам ежегодного отчета в случаях, предусмотренных муниципальным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ия его с регистрационного учета по месту жительства, где избирался ста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го смерти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7"/>
        <w:gridCol w:w="2507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4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Сов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«Трусово» от 13.12.2012 г. № 3-3/22 «Об    утверждении     Положения о старостах населенных пунктов 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носятся в соответствии с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 основании модельного акта, разработанного Управлением по развитию территорий Администрации Главы Республики Коми.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Срок, на который избирается староста, может составлять от 1 года до 5 лет, определяется органами местного самоуправления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21T12:50:00Z</cp:lastPrinted>
  <dcterms:modified xsi:type="dcterms:W3CDTF">2016-12-21T09:53:00Z</dcterms:modified>
  <cp:revision>133</cp:revision>
  <dc:subject/>
  <dc:title> </dc:title>
</cp:coreProperties>
</file>