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218"/>
        <w:gridCol w:w="3052"/>
      </w:tblGrid>
      <w:tr>
        <w:trPr>
          <w:trHeight w:val="2085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  <w:t>РЕШЕНИЕ</w:t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</w:tr>
      <w:tr>
        <w:trPr>
          <w:trHeight w:val="330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ПОМШУÖМ</w:t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6"/>
        <w:gridCol w:w="1155"/>
        <w:gridCol w:w="776"/>
        <w:gridCol w:w="784"/>
        <w:gridCol w:w="3384"/>
        <w:gridCol w:w="850"/>
        <w:gridCol w:w="992"/>
      </w:tblGrid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7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3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/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5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</w:tblGrid>
      <w:tr>
        <w:trPr>
          <w:trHeight w:val="1681" w:hRule="atLeast"/>
        </w:trPr>
        <w:tc>
          <w:tcPr>
            <w:tcW w:w="5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сельского поселения «Трусово» от 10.06.2008 г. № 1-18/109 «О возложении функций и утверждении порядка выдачи разрешений на вступление в брак лицам, достигшим возраста шестнадцати лет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3 Семейного кодекса Российской Федерации</w:t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Трусово» РЕШИЛ:</w:t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Совета сельского поселения «Трусово» от 10.06.2008 г. № 1-18/109 «О возложении функций и утверждении порядка выдачи разрешений на вступление в брак лицам, достигшим возраста шестнадцати лет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наименовании слова «функций и утверждении порядка» заменить словом «функ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пункте 1 слова «главу сельского поселения» заменить словами «администрацию сельского поселения «Трусо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ункт 2 решения и приложение к решению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Считать утратившим силу решение Совета сельского поселения «Трусово» от 27.03.2012 г. № 2-26/130 «О внесении изменений и дополнений в решение Совета сельского поселения «Трусово» от 10.06.2008 г. № 1-18/109 «О возложении функций и утверждении порядка выдачи разрешений на вступление в брак лицам, достигшим возраста шестнадцати л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шение вступает в силу со дня принятия.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Трусово»                                Дуркина Е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решения  Совета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сельского поселения «Трусово» от 10.06.2008 г. № 1-18/109 «О возложении функций и утверждении порядка выдачи разрешений на вступление в брак лицам, достигшим возраста шестнадцати л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1) Пункт 2 статьи 13 Семейного кодекса РФ гласит: «При наличии уважительных причин </w:t>
      </w:r>
      <w:r>
        <w:rPr>
          <w:sz w:val="28"/>
          <w:szCs w:val="28"/>
          <w:u w:val="single"/>
        </w:rPr>
        <w:t>органы местного самоуправления</w:t>
      </w:r>
      <w:r>
        <w:rPr>
          <w:sz w:val="28"/>
          <w:szCs w:val="28"/>
        </w:rPr>
        <w:t xml:space="preserve"> по месту жительства лиц, желающих вступить в брак, вправе по просьбе данных лиц разрешить вступить в брак лицам, достигшим возраста шестнадцати лет.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Пунктом 1 действующего решения эти функции возложены на </w:t>
      </w:r>
      <w:r>
        <w:rPr>
          <w:sz w:val="28"/>
          <w:szCs w:val="28"/>
          <w:u w:val="single"/>
        </w:rPr>
        <w:t>главу посе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Данным проектом предлагается возложить эти функции на </w:t>
      </w:r>
      <w:r>
        <w:rPr>
          <w:sz w:val="28"/>
          <w:szCs w:val="28"/>
          <w:u w:val="single"/>
        </w:rPr>
        <w:t>администрацию поселения</w:t>
      </w:r>
      <w:r>
        <w:rPr>
          <w:sz w:val="28"/>
          <w:szCs w:val="28"/>
        </w:rPr>
        <w:t>, так как по сложившейся практике постановления по выдаче разрешений издаются администрацией посел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2) 14.10.2015 года принято постановление администрации поселения  № 48 «Об утверждении административного регламента предоставления муниципальной услуги «Выдача разрешения вступить в брак несовершеннолетним лицам, достигшим возраста 16 лет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Пункт 2 действующего решения утверждает Порядок выдачи разрешения на вступление в брак лицам, достигшим возраста 16 лет, тем самым дублирует отдельные положения постановления, поэтому предлагается: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п. 2 решения и приложение,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менить название решения,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читать утратившим силу решение о внесении изменений в  Порядок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pyrightinfo">
    <w:name w:val="copyright-inf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47:00Z</dcterms:created>
  <dc:creator>Лидер</dc:creator>
  <dc:description/>
  <cp:keywords/>
  <dc:language>en-US</dc:language>
  <cp:lastModifiedBy>Администрация 2</cp:lastModifiedBy>
  <cp:lastPrinted>2016-12-21T12:08:00Z</cp:lastPrinted>
  <dcterms:modified xsi:type="dcterms:W3CDTF">2016-12-21T09:08:00Z</dcterms:modified>
  <cp:revision>91</cp:revision>
  <dc:subject/>
  <dc:title> </dc:title>
</cp:coreProperties>
</file>