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иложение решения Совета сельского поселения «Трусово» от 25.10.2006 № 1-7/ 43 «О регламенте Совета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муниципального образования сельского поселения «Трусово» и Федерального Закона 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нести в приложение решения Совета сельского поселения «Трусово» от 25.10.2006 № 1-7/ 43 «О регламенте Совета сельского поселения «Трусово» (далее – Положение) следующие изменения:</w:t>
      </w:r>
    </w:p>
    <w:p>
      <w:pPr>
        <w:pStyle w:val="Style8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атье 3 раздела 1 слова «4 года» заменить словами «5 лет».</w:t>
      </w:r>
    </w:p>
    <w:p>
      <w:pPr>
        <w:pStyle w:val="Style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21"/>
        <w:gridCol w:w="2225"/>
      </w:tblGrid>
      <w:tr>
        <w:trPr/>
        <w:tc>
          <w:tcPr>
            <w:tcW w:w="467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21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19T12:03:00Z</cp:lastPrinted>
  <dcterms:modified xsi:type="dcterms:W3CDTF">2016-12-19T09:04:00Z</dcterms:modified>
  <cp:revision>106</cp:revision>
  <dc:subject/>
  <dc:title> </dc:title>
</cp:coreProperties>
</file>