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2/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1402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 муниципального имущества сельского поселения     «Трусово»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декабря 2001 г. № 178-ФЗ «О приватизации государственного и муниципального имущества», решения Совета сельского поселения «Трусово» от 16  декабря 2016 года № 4-2/16 «О приватизации муниципального имущества муниципального образования сельского поселения «Трусово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нозный план приватизации муниципального имущества сельского поселения «Трусово» на 2017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шение вступает  в силу со дня обнародовани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Дуркина Е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6 декабря 2016 года № 4-2/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«Трусово»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984"/>
        <w:gridCol w:w="1119"/>
        <w:gridCol w:w="1301"/>
        <w:gridCol w:w="1124"/>
        <w:gridCol w:w="13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, 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17 г., 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220694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артал Центральный, д. 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-фургон АФ-47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артал Центральный, д. 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Сов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         муниципального имущества   сельского  поселен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дажей (приватизацией) муниципального имущества, в соответствии со ст.  № 178-ФЗ «О приватизации государственного и муниципального имущества» необходимо принять прогнозный план приватизации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ланирования приватизации муниципального имущества, утвержденного решением Совета «О приватизации муниципального имущества муниципального образования сельского поселения «Трусово»  прогнозный план приватизации утверждается Советом поселения ежегодно на срок от 1 до 3 лет (плановый пери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втомобиль УАЗ-220694-04 не используется администрацией поселения по назначению в связи с приобретением нового автомобиля, выставляется на продажу (приватизацию) по предложению администрации поселения с целью оптимизации структуры муниципальной собственности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втомобиль-фургон АФ-47416 находится в пользовании Цилемского сельпо на основании договора безвозмездного пользования от _________. Выставляется на продажу (приватизацию) по предложению администрации поселения с целью увеличения доходной части бюджета поселения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12-19T15:27:00Z</cp:lastPrinted>
  <dcterms:modified xsi:type="dcterms:W3CDTF">2016-12-19T12:28:00Z</dcterms:modified>
  <cp:revision>95</cp:revision>
  <dc:subject/>
  <dc:title> </dc:title>
</cp:coreProperties>
</file>