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2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муниципального имущества муниципального образования сельского поселения «Трус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ind w:firstLine="708"/>
        <w:jc w:val="both"/>
        <w:rPr/>
      </w:pPr>
      <w:r>
        <w:rPr>
          <w:sz w:val="28"/>
          <w:szCs w:val="28"/>
        </w:rPr>
        <w:t>В соответствии с пунктом 3 статьи 2, пунктом 2 статьи 6, пунктом 1 статьи 10, пунктом 4 статьи 14, пунктом 7 статьи 35 Федерального закона от 21.12.2001 г. № 178-ФЗ "О приватизации государственного и муниципального имущества", статьями 14, 51 Федерального закона от 06.10.2003 г. № 131-ФЗ "Об общих принципах организации местного самоуправления в Российской Федерации", руководствуясь статьями 10, 41 Устава муниципального образования сельского поселения «Трусово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компетенцию органов местного самоуправления сельского поселения «Трусово» в сфере приватизации муниципального имуществ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Порядок планирования приватизации муниципального имущества муниципального образования сельского поселения «Трусово»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2. Порядок принятия решения об условиях приватизации муниципального имущества муниципального образования сельского поселения «Трусово» согласно приложению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оплаты приватизируемого муниципального имущества муниципального образования сельского поселения «Трусово»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постоянную комиссию Совета сельского поселения «Трусово» по бюджету, налогам, аграрно-экономическому развитию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Дуркина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6 года № 4-2/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льского поселения «Трусово»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рганов местного самоуправления муниципального образования сельского поселения «Трусово» в сфере приватизации муниципального имущества устанавливается в соответствии с законодательством Российской Федерации о приватизации, Уставом муниципального образования сельского поселения «Трусово», иными нормативными правовыми актами муниципального образования в сфере управления и распоряжения муниципальным имуществом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компетенции Администрации сельского поселения «Трусово» в сфере приватизации муниципального имущества относится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1. организация планирования и разработки проектов прогнозного плана приватизации муниципального имущества, подготовки проектов решений об утверждении прогнозного плана приватизации муниципального имущества, подготовки отчетов о результатах приватизации муниципального имущества за прошедший год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1.2. принятие постановлений о приватизации муниципальных объектов муниципального имущества в соответствии с прогнозным планом, утвержденным Советом муниципального образования сельского поселения «Трусово»;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опубликования (обнародования) информационных сообщений о приватизации муниципального имущества, отчетов о результатах приватизации и о результатах сделок по приватизации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ение контроля за исполнением условий конкурса и порядка подтверждения победителем конкурса исполнения таких условий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ведение итогов продажи муниципального имущества и порядка заключения с покупателем договора купли-продажи муниципального имущества без объявления цены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нятие решений о включении в информационное сообщение о продаже муниципального имущества дополнительных сведений о подлежащем приватизации имуществе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существление мероприятий по определению рыночной стоимости муниципального имущества, подлежащего приватизации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8. осуществление функций продавца муниципального имущества, в том числе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сделок приватизации муниципального имущества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риватизированного муниципального имуществ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компетенции Совета сельского поселения «Трусово» в сфере приватизации муниципального имущества относится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тверждение ежегодного прогнозного плана  приватизации муниципального имущества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тверждение отчета о результатах приватизации муниципального имущества за прошедши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6 года № 4-2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 приватизации муниципального имущества муниципального образования сельского 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, разработан в соответствии со статьей 10 Федерального закона от 21.12.2001 г. № 178-ФЗ "О приватизации государственного и муниципального имущества, определяет структуру, содержание, порядок и сроки разработки прогнозного плана приватизации муниципального имущества муниципального образования сельского поселения «Трусово» на очередной финансовый год (далее – План приватизации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ирования приватизации муниципального имущества являются: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расходов на капитальный ремонт муниципального имущества;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ынка недвижимости;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поселения;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муниципальной собственност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снованием для включения в План приватизации муниципального имущества я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обходимость вложения значительных средств в ремонт, реконструкцию, модернизацию или завершение строительства объек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возможности использования имущества и другие обстоятельства, влекущие значительные расходы средств бюджета поселения  на содержание имущ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оответствие состава муниципального имущества функциям и полномочиям органов местного самоуправления, определенных Законом № 131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е арендатора, соответствующего требованиям статьи 3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ан приватизации разрабатывается и утверждается на срок от одного года до трех лет (плановый пери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н приватизации содержит перечни муниципального имущества, подлежащего приватизации (недвижимости и иного имущества), с указанием характеристики соответствующего муниципального имущества и предполагаемых сроках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Характеристики недвижимого имущества должны содержать наименование, местонахождение и другие позволяющие его идентифицировать характер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Глава сельского поселения «Трусово» (далее – Глава поселения), депутаты Совета сельского поселения «Трусово» (далее – Совет поселения), а также иные юридические и физические лица вправе направлять в администрацию сельского поселения «Трусово» (далее – Администрация поселения) предложения о приватизации муниципального имущества в произвольной форме с обосн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поселения рассматривает поступившие предложения о приватизации муниципального имущества, оценивает их обоснованность исходя из запретов и ограничений, установленных федеральными и региональными законами, формирует проект Плана приватизации на очередной финансовый год и плановый период в срок до 1 сентя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мущество, арендуемого субъектами малого и среднего предпринимательства, включается в План приватизации, не ранее чем через 30 дней после направления Администрацией поселения уведомления координационному или совещательному органу в области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ект Плана приватизации на очередной финансовый год и плановый период представляется Главе поселения для согласования. Согласованный план приватизации направляется для рассмотрения и утверждения на заседании Совета поселения в установленном порядке, ежегодно до 15 ноя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лан приватизации используется Администрацией поселения для подготовки проекта бюджета муниципального образования сельского поселения «Трусово»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При рассмотрении бюджета муниципального образования сельского поселения «Трусово» Совет поселения утверждает сумму поступлений от приватизации либо вносит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Глава поселения, депутаты Совета поселения, а также иные юридические и физические лица вправе в течение финансового года направлять в Администрацию поселения обоснованные предложения о включении (исключении) муниципального имущества из Плана приватизации и расчеты оценки финансовых последствий принятия указанн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обоснованности предложений лиц, перечисленных в пункте 11 настоящего Положения, Администрация поселения подготавливает проект решения Совета поселения о внесении изменений в План приват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ях, установленных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риватизация муниципального имущества может осуществляться без внесения соответствующих изменений в План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е позднее 1 марта года, следующего за годом, на который был принят План приватизации, Администрация поселения представляет на утверждение Совету поселения отчет о результатах приватизации муниципального имущества за прошедш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тчет о результатах приватизации муниципального имущества за прошедший год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еречень приватизированного в прошедшем году муниципального имущества с указанием способа, срока и цены сделки прива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еречень муниципального имущества, которое было включено в План приватизации муниципального имущества, но не было приватизировано, с указанием соответствующих прич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нформацию обо всех предыдущих торгах по продаже данного имущества, которые не состоялись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6 года № 4-2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б услов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льского 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принимается администрацией сельского поселения «Трусово» (далее – Администрация поселения) в сроки, позволяющие обеспечить его приватизацию в соответствии с прогнозным планом приватизации муниципального имущества муниципального образования сельского поселения «Трусово» (далее – План приватизации) посредством издания постановления Администрации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  способ приватизаци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начальная цена приватизируемого муниципального имущества, которая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срок рассрочки платежа (в случае ее предоставления) и порядок внесения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) сведения о земельном участке, занятом объектом муниципального имущества, подлежащем прива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) преимущественное право арендаторов, соответствующих требованиям на приобретение арендуемого недвижимого имущества, установленных статьей 3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) иные необходимые для приватизации имущества све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признания продажи муниципального имущества несостоявшейся Администрация поселения вправе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о повторной продаже муниципального имущества первоначальным способ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об изменении способа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 отмене ранее принятого решения об условиях приватизации.</w:t>
        <w:tab/>
        <w:t>Указанное решение должно быть принято не позднее 15 рабочих дней со дня подписания соответствующего итогового протокола о результатах продаж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такого решения продажа муниципального имущества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Georgia" w:ascii="Georgia" w:hAnsi="Georgia"/>
        </w:rPr>
        <w:t>  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6 года № 4-2/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платы приватизируемого муниципального имущества муниципального образования сельского 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лата приобретаемого покупателем муниципального имущества муниципального образования сельского поселения «Трусово», производится в течение 30 дней с даты подписания договора купли-продажи путем перечисления покупателем денежных средств на расчетный счет, указанный в договоре купли-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 договорам купли-продажи муниципального имущества муниципального образования сельского посления «Трусово», заключенных путем продажи имущества без объявления цены,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809128/ZA01UJQ3FE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1.12.2001 года № 178-ФЗ "О приватизации государственного и муниципального имущества", может предоставляться рассроч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 предоставлении рассрочки платежей по договору купли-продажи принимается Администрацией сельского поселения «Трусово»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(обнародованию) посредством информационного сообщения о приватизации муниципального имущества муниципального образования сельского поселения «Трусово». При предоставлении рассрочки платежей к договору купли-продажи имущества заключается соглашение с графиком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5. Срок рассрочки платежей по договорам купли-продажи муниципального имущества муниципального образования сельского поселения «Трусово» не может быть более чем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Начисленные проценты перечисляю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71443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    Покупатель вправе оплатить приобретаемое муниципальное имущество досрочно. 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 7. С момента передачи покупателю приобретенного в рассрочку имущества и до момента его полной оплаты указанное имущество 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80912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1.12.2001 года № 178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приватизации государственного и муниципального имущества"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8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9. Настоящий Порядок не распространяется на случаи приобретения недвижимого имущества, находящегося в муниципальной собственности муниципального образования сельского поселения «Трусово»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даток победителя аукциона, конкурса, продажи имущества посредством публичного предложения подлежит зачислению в бюджет муниципального образования сельского поселения «Трусово»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Сов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ватизации муниципального имущества муниципального образования сельского поселения «Трусов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Федерального закона от 21.12.2001 г. № 178-ФЗ "О приватизации государственного и муниципального имущества"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Компетенция органов местного самоуправления определяется правовыми актами органов местного самоуправления (ст. 6 п.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Порядок планирования приватизации муниципального имущества определяется органами местного самоуправления самостоятельно (ст.10 п.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) Органы местного самоуправления самостоятельно определяют порядок принятия решений об условиях приватизации муниципального имущества (ст. 14 п.4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) Порядок оплаты имущества, находящегося в муниципальной собственности устанавливается органам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2-21T12:36:00Z</cp:lastPrinted>
  <dcterms:modified xsi:type="dcterms:W3CDTF">2016-12-21T09:37:00Z</dcterms:modified>
  <cp:revision>94</cp:revision>
  <dc:subject/>
  <dc:title> </dc:title>
</cp:coreProperties>
</file>