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496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 2/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240" w:hRule="atLeast"/>
        </w:trPr>
        <w:tc>
          <w:tcPr>
            <w:tcW w:w="4497" w:type="dxa"/>
            <w:tcBorders/>
          </w:tcPr>
          <w:p>
            <w:pPr>
              <w:pStyle w:val="Style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Об установлении ежегодного оплачиваемого отпуска главе сельского поселения «Трусово»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статьёй 3.1. закона Республики Коми от 20.12.2010 года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главе сельского поселения «Трусово» ежегодный   оплачиваемый отпуск, который состоит из основного оплачиваемого отпуска и   дополнительных   оплачиваемых   отпуск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ежегодный основной отпуск продолжительность 39 календарных дн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    ежегодный дополнительный оплачиваемый отпуск за работу в условиях ненормированного рабочего дня в количестве 3 календарных дн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ежегодный дополнительный оплачиваемый отпуск продолжительностью 24 календарных дня в связи с работой в районах Крайнего Сев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сельского поселения «Трусов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«Трусово» от   17.03.2010 года № 2-13/65 «Об установлении   ежегодного дополнительного оплачиваемого отпуска за работу в условиях ненормированного рабочего дня главе сельского поселения «Трусо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сельского поселения «Трусово» от   28.04.2010 года № 2-14/71 «О внесении изменений в решение Совета сельского поселения «Трусово» от 17.03.2010года № 2-13/65 «Об установлении   ежегодного дополнительного оплачиваемого отпуска за работу в условиях ненормированного рабочего дня главе сельского поселения «Трусо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«Трусово» от 03.10.2016 года № 4-1/8 «Об установлении ежегодного оплачиваемого отпуска главе сельского поселения «Трус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23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2"/>
        <w:gridCol w:w="2225"/>
      </w:tblGrid>
      <w:tr>
        <w:trPr/>
        <w:tc>
          <w:tcPr>
            <w:tcW w:w="4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12-19T12:27:00Z</cp:lastPrinted>
  <dcterms:modified xsi:type="dcterms:W3CDTF">2016-12-19T09:30:00Z</dcterms:modified>
  <cp:revision>145</cp:revision>
  <dc:subject/>
  <dc:title> </dc:title>
</cp:coreProperties>
</file>