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12"/>
        <w:gridCol w:w="2908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709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-2 /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771" w:hRule="atLeast"/>
        </w:trPr>
        <w:tc>
          <w:tcPr>
            <w:tcW w:w="4361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Об установлении  ежегодного оплачиваемого отпуска  муниципальным      служащим сельского поселения «Трусово»</w:t>
            </w:r>
          </w:p>
        </w:tc>
      </w:tr>
    </w:tbl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8 закона Республики Коми от 21.12.2007 года № 133-РЗ «О некоторых вопросах муниципальной службы в Республике Коми»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/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муниципальным служащим сельского поселения «Трусово» ежегодный оплачиваемый отпуск, который состоит из основного оплачиваемого отпуска и   дополнительных   оплачиваемых   отпусков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ежегодный основной отпуск продолжительность 30 календарных дн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    ежегодный дополнительный оплачиваемый отпуск за работу в условиях ненормированного рабочего дня в количестве 3 календарных дн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ежегодный дополнительный оплачиваемый отпуск продолжительностью 24 календарных дня в связи с работой в районах Крайнего Севе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ежегодный дополнительный оплачиваемый отпуск за выслугу лет продолжительностью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и стаже муниципальной службы от 1 года до 5 лет – 1 календарный день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и стаже муниципальной службы от 5 лет до 10 лет – 5 календарных дн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и стаже муниципальной службы от 10 лет до 15 лет – 7 календарных дн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15 лет и более – 10 календарных дн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сельского поселения «Трусово» от  17.03.2010 года № 2-13/66 «Об установлении   ежегодного дополнительного оплачиваемого отпуска за работу в условиях ненормированного рабочего дня муниципальным служащим сельского поселения «Трус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23 янва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49"/>
        <w:gridCol w:w="180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Дурки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6-12-19T14:58:00Z</cp:lastPrinted>
  <dcterms:modified xsi:type="dcterms:W3CDTF">2016-12-19T11:58:00Z</dcterms:modified>
  <cp:revision>149</cp:revision>
  <dc:subject/>
  <dc:title> </dc:title>
</cp:coreProperties>
</file>