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2  /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  и в соответствии с Уставом сельского поселения «Трусово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5,6 пункта 1.4. раздел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b/>
          <w:sz w:val="28"/>
          <w:szCs w:val="28"/>
        </w:rPr>
        <w:t>объект благоустройства</w:t>
      </w:r>
      <w:r>
        <w:rPr>
          <w:sz w:val="28"/>
          <w:szCs w:val="28"/>
        </w:rPr>
        <w:t xml:space="preserve"> - территория (в том числе территория предприятий, учреждений, организаций, земельных участков многоквартирных домов, объектов социального и культурно-бытового назначения, территория общего пользования), здание, строение, сооружение, объекты природного, антропогенного или природно-антропогенного происхождения, которые подлежат содержанию и в отношении которых должны осуществляться работы по благо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одержание объекта благоустройства</w:t>
      </w:r>
      <w:r>
        <w:rPr>
          <w:sz w:val="28"/>
          <w:szCs w:val="28"/>
        </w:rPr>
        <w:t xml:space="preserve"> - выполнение в отношении объекта благоустройства комплекса работ (в том числе очистка и уборка), обеспечивающих его чистоту, надлежащее физическое и техническое состояние, а также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раздела 1 дополнить подпунктом 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b/>
          <w:sz w:val="28"/>
          <w:szCs w:val="28"/>
        </w:rPr>
        <w:t>зимняя скользкость</w:t>
      </w:r>
      <w:r>
        <w:rPr>
          <w:sz w:val="28"/>
          <w:szCs w:val="28"/>
        </w:rPr>
        <w:t xml:space="preserve"> - снежно-ледяные образования, приводящие к снижению коэффициента сцепления, в том числе в виде гололедицы и снежного накат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ункт 3.13 -3.16 раздел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3. Содержание и уборка объектов благоустройства (в том числе территорий) в сельском поселении «Трусово»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– с 01 мая по 31 октябр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– с 01 ноября по 30 апр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Содержание и уборка в весенне-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1. Мероприятия по содержанию и уборке объектов благоустройства производятся с целью ликвидации загрязненности посредством проведения работ, в том числе, включающих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бор и уборку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жегодную в срок до 1 июля окраску малых архитектурных форм, садовой и уличной мебели, урн, спортивных и детских городков, ограждений, а также очистку их от грязи, ржавчины и загряз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шение травы (при достижении травой высоты более 15 см) и уборку скошенной т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чистка урн по мере их на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и уборка остановок автомобильного  транспорта общего пользования: уборка мусора, грязи, очистка урн, ремонт, окраска оборудования, конструкций остановочного пункта (осуществляется индивидуальными предпринимателями, предприятиями, организациями независимо от форм собственности, обслуживающими проезжую часть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Содержание в осенне-зим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1. Мероприятия по содержанию территорий общего пользования, объектов благоустройства, в том числе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 Работы по уборке территорий от мусора и гряз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Очистку территорий объектов благоустройства, а также дорог, улично-дорожной сети, тротуаров, пешеходных дорожек от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ированное подметание и ручная зачистка на тротуарах, лестничных сходах и пешеходных дорожках начинаются с момента начала снегопада. Время для выполнения снегоуборочных работ на тротуарах не должно превышать 24 часов после окончания снегоп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чистке объектов благоустройства и территорий от снега запрещается сбрасывать снежно-ледовые образования на проезжую часть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скользкости - посыпку дорог, улично-дорожной сети, тротуаров, пешеходных дорожек песком, обработку противогололедными материалами (далее - ПГМ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пка должна производиться немедленно с начала появления зимней скользкости, гололеда, обледенений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граждан, органов местного самоуправления или заинтересованных лиц зимняя скользкость, гололед, обледенения территории должны быть ликвидированы в течение одного рабочего дня с момента обра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имняя скользкость, наледь на тротуарах, проезжей части дорог, улично-дорожной сети, возникшие в результате аварий на тепловых, водопроводных сетях, должны устраняться владельцами указанных объектов немедленно с обязательным уведомлением об аварии Администрации сельского поселения «Трусово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ые условия дорожного движения и безопасное передвижение пешеходов на месте аварии сетей, на прилегающей территории в связи с аварией, несет владелец, арендатор соответствующих с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чистку крыш от снега и удаление сосулек, ледяных наростов на карнизах, крыш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производится ежедневно с обязательным соблюдением мер безопасности, в том числе во избежание несчастных случаев с пешеходами и повреждений воздушных сетей, светильников, зеленых насаждений, объектов благоустрой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(владельцы) зданий (сооружений), организации, осуществляющие управление жилым фондом, либо собственники многоквартирного жилого дома, выбравшие непосредственный способ управления, обеспечивают в этот же день уборку сброшенного на тротуар, пешеходную дорожку, проезд и (или) проезжую часть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чистке объектов благоустройства от снега запрещается сбрасывать снежно-ледовые образования на проезжую часть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отвода талых вод (в весенние месяц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и уборку остановок автомобильного  транспорта общего пользования: очистку остановочной площадки и кровли от снега, льда, обработку территории противогололедными материалами (осуществляется индивидуальными предпринимателями, предприятиями, организациями независимо от форм собственности, обслуживающими проезжую часть дор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2. Все работы по уборке и содержанию территорий общего пользования, объектов благоустройства (в том числе территорий) в осенне-зимний период должны быть закончены к 10 часам утра. В результате выполнения мероприятий по содержанию и уборке должны быть обеспечены порядок и чистота. При невозможности выполнения работ в указанный срок в связи с погодными условиями уборочные работы могут быть продолжены в течение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Дополнительные требования к содержанию территорий земельных участков многоквартирных домов (далее - территория многоквартирного до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1. Организация, осуществляющая управление жилищным фондом, либо собственники многоквартирного жилого дома, выбравшие непосредственный способ управления, обязаны обеспечить благоустройство и содержание территории многоквартирного дома в надлежащем санитарном состоянии в соответствии с Правилами и нормами технической эксплуатации жилищного фонда, утвержденными постановлением Госстроя РФ от 27.09.2003 N 170 (далее - Правила и нормы технической эксплуатации), а также настоящими Правила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уборку территории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зеленение, сохранность и надлежащий уход за зелеными насаждениями на территории земельного участк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самовольное проведение работ, влекущих нарушение благоустройства территори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2. Летняя уборка территорий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2.1. Летняя уборка территорий многоквартирных домов должна выполняться в поздние вечерние и ранние часы и должна быть закончена к 10.00 часам у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2.2. Выполнение летних уборочных работ должно осуществляться с периодичностью, установленной Правилами и нормами технической эксплуатации, но не менее одного раза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2.3. При очистке смотровых колодцев, подземных коммуникаций грунт, мусор, нечистоты подлежат немедленной вывозке организацией, занимающейся очистными работами. Складирование нечистот на проезжую часть улиц, тротуары и газоны запрещается. Сбор брошенных на улицах предметов, создающих помехи дорожному движению, должны осуществлять организации, обслуживающие автомобильные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3. Зимняя уборка территорий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3.1. Выполнение зимних уборочных работ должно осуществляться с периодичностью, установленной требованиями Правил и норм технической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3.2. Очистку покрытий при отсутствии снегопада от снега наносного происхождения должно осуществляться не реже 1 раза в 3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3.3. Все работы по укладке снега в валы и кучи на территории многоквартирного дома должны быть закончены не позднее сроков, установленных Правилами и нормами технической эксплуатации, но не позднее 12 часов с момента окончания снегоп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уемый снег не должен препятствовать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3.4. Участки тротуаров, покрытые уплотненным снегом, следует убирать в кратчайшие сроки. Сгребание и уборка скола должна производиться одновременно со скалыванием или немедленно после него и складироваться вместе со снег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3.5. Снег при ручной уборке тротуаров у подходов к подъездам должен убираться полностью под скребок. Тротуары, за исключением тротуаров у подходов к подъезду, следует убирать под движок, оставляя слой снега для последующего его уплот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3.6. При возникновении скользкости должна быть обеспечена обработка покрытий тротуаров, пешеходных дорожек, проездов противогололедными материалами в сроки, установленные Правилами и нормами технической эксплуатации. Срок окончания всех работ по обработке противогололедными материалами не должен превышать 3 часов с момента образования зимней скольз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3.7. Все работы по уборке и содержанию территории многоквартирного дома должны быть закончены к 10 часам утра. При невозможности выполнения работ в указанный срок в связи с погодными условиями, уборочные работы могут быть продолжены в течение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4. С наступлением весеннее-летнего периода на территории многоквартирного дома должны быть организ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мывка и расчистка канавок для обеспечения оттока воды для беспрепятственного отвода тал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ая очистка территорий многоквартирного дома после окончания таяния снега со сбором и удалением мусора, оставшегося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7. раздела 3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на основании рекомендационных писем заместителя Председателя Правительства Республики Коми (от 10.10.2016 № 2045-03-1-08) и заместителя администрации Главы Республики Коми (от 04.10.2016 № 2001-03-1-08) с целью единообразного применения правил благоустройства муниципальных образований на территории Республики Коми, а так же принятия мер по недопущению причинения вреда жизни, здоровью,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ую очередь данным решением вводятся требования по очистке кровель и тротуаров </w:t>
        <w:tab/>
        <w:t>многоквартирных домов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водится перечень работ по содержанию и уборке объектов благоустройства в весенне-летний и осенне-зимний периоды, а так же изменяется и дополняется понятий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образца использовались Правила благоустройств г. Ижевска, отдельные пункты которых, касающиеся очистки объектов благоустройства от снега и льда, признаны решениями Верховного Суда Удмуртской Республики  от 14.01.2016 г. и Верховного Суда РФ от 03.08.2016 не противоречащими нормативным правовым актам, имеющим большую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21T17:03:00Z</cp:lastPrinted>
  <dcterms:modified xsi:type="dcterms:W3CDTF">2016-12-21T14:04:00Z</dcterms:modified>
  <cp:revision>171</cp:revision>
  <dc:subject/>
  <dc:title> </dc:title>
</cp:coreProperties>
</file>