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-1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1681" w:hRule="atLeast"/>
        </w:trPr>
        <w:tc>
          <w:tcPr>
            <w:tcW w:w="5036" w:type="dxa"/>
            <w:tcBorders/>
          </w:tcPr>
          <w:p>
            <w:pPr>
              <w:pStyle w:val="Style9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граничении полномочий по решению вопросов местного значения в сельском поселении «Трусово» в 2017 году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 октября 2003 г. №131-ФЗ «Об общих принципах организации местного самоуправления в Российской Федерации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дминистрации сельского поселения  «Трусово»    передать на уровень муниципального района «Усть-Цилемский»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оставление бюджета сельского поселения на 2017 год и плановый период 2018 и 2019 годов,  казначейское исполнение бюджета сельского поселения в 2017 году, администрирование поступлений «Невыясненные поступления, зачисляемые в бюджеты поселений», контроль за исполнением  бюджета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пределение поставщиков (подрядчиков, исполнителей) для соответствующих заказч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Администрации сельского поселения «Трусово» принять следующие </w:t>
      </w:r>
      <w:r>
        <w:rPr>
          <w:sz w:val="28"/>
          <w:szCs w:val="28"/>
        </w:rPr>
        <w:t>полномочия муниципального района «Усть-Цилемский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 содержанию автомобильных дорог общего пользования местного значения в границах населенных пунктов 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о теплоснабжению в част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и обеспечения надежного теплоснабжения  потребителей  на территориях поселений, в том числе принятие мер по организации обеспечения теплоснабжения потребителей в случае неисполнения  теплоснабжающими организациями  или теплосетевыми организациями своих обязательств  либо отказа указанных организаций  от исполнения свои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обращений  потребителей 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«Трусово» заключить с администрацией муниципального района «Усть-Цилемский» соглашение о передаче части полномочий указанных в пунктах 1,2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ередать на уровень муниципального района «Усть-Цилемский» полномочие контрольно-счётного органа сельского поселения «Трусово» по осуществлению внешнего муниципального финансового контро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ету сельского поселения «Трусово» заключить соглашение с Председателем Контрольно-счётной палаты  муниципального района «Усть-Цилемский» Кисляковой М.А. о передаче полномочий по осуществлению внешнего муниципального финансового  контроля на 2017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обнародования.</w:t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22"/>
        <w:gridCol w:w="2225"/>
      </w:tblGrid>
      <w:tr>
        <w:trPr/>
        <w:tc>
          <w:tcPr>
            <w:tcW w:w="467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«Трусово»</w:t>
            </w:r>
          </w:p>
        </w:tc>
        <w:tc>
          <w:tcPr>
            <w:tcW w:w="182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М.Дурк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6-10-05T10:38:00Z</cp:lastPrinted>
  <dcterms:modified xsi:type="dcterms:W3CDTF">2016-10-05T07:59:00Z</dcterms:modified>
  <cp:revision>84</cp:revision>
  <dc:subject/>
  <dc:title> </dc:title>
</cp:coreProperties>
</file>