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1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остоянных комиссий Совета сельского поселения «Трусово»  четвёртого созыва и их состава</w:t>
            </w:r>
          </w:p>
        </w:tc>
      </w:tr>
    </w:tbl>
    <w:p>
      <w:pPr>
        <w:pStyle w:val="Style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2 Устава сельского поселения «Трусово», статьёй 15, статьёй 16 Регламента Совета сельского поселения «Трусово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1.  Образовать две постоянные комиссии Совета сельского поселения «Трусово» четвёртого созыва и утвердить их численный состав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миссия по бюджету, налогам, аграрно-экономическому развитию в составе 5 депутатов.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2) комиссия по социальным вопросам, законности и правопорядку в составе 4 депутатов.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2.   Образовать комиссии в составе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1)  по бюджету, налогам, аграрно-экономическому развитию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ртеева Екатерина Сергеевна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обрецов Игорь Игнатьевич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уркин Александр Петрович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упров Пётр Артемьевич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уркина Елена Васильевн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2) по социальным вопросам, законности и правопорядку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анина Вера Тимофеевна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абиков Владимир Михайлович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уркина Марина Николаевна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очева Галина Михайл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</w:t>
      </w:r>
      <w:r>
        <w:rPr/>
        <w:t xml:space="preserve"> Решение вступает в силу со дня принят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99"/>
        <w:gridCol w:w="2292"/>
      </w:tblGrid>
      <w:tr>
        <w:trPr/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50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0-05T09:29:00Z</cp:lastPrinted>
  <dcterms:modified xsi:type="dcterms:W3CDTF">2016-10-05T06:30:00Z</dcterms:modified>
  <cp:revision>137</cp:revision>
  <dc:subject/>
  <dc:title> </dc:title>
</cp:coreProperties>
</file>