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1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ожении полномочий главы сельского поселения «Трусово» Дуркиной Елены Михайловны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6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ъявить о сложении полномочия главы сельского поселения «Трусово» 03 октября 2016 года в связи с истечением срока полномочий.</w:t>
      </w:r>
    </w:p>
    <w:p>
      <w:pPr>
        <w:pStyle w:val="Style9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заседании 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Т.Анан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0-04T17:07:00Z</cp:lastPrinted>
  <dcterms:modified xsi:type="dcterms:W3CDTF">2016-10-04T14:08:00Z</dcterms:modified>
  <cp:revision>137</cp:revision>
  <dc:subject/>
  <dc:title> </dc:title>
</cp:coreProperties>
</file>