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1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1580" w:hRule="atLeast"/>
        </w:trPr>
        <w:tc>
          <w:tcPr>
            <w:tcW w:w="5111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олномочия администрации муниципального  района «Усть-Цилемский» по содержанию автомобильной дороги общего пользования местного значения             «с. Трусово – д. Филиппово» в 2016 году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. №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 xml:space="preserve">1. Администрации сельского поселения  «Трусово»  </w:t>
      </w:r>
      <w:r>
        <w:rPr>
          <w:rFonts w:eastAsia="Calibri"/>
          <w:sz w:val="28"/>
          <w:szCs w:val="28"/>
        </w:rPr>
        <w:t xml:space="preserve">принять </w:t>
      </w:r>
      <w:r>
        <w:rPr>
          <w:sz w:val="28"/>
          <w:szCs w:val="28"/>
        </w:rPr>
        <w:t>полномочие администрации муниципального района «Усть-Цилемский» по содержанию автомобильной дороги общего пользования местного значения муниципального района «Усть-Цилемский» «с. Трусово - д. Филиппово (участок дороги 0,0 км - 4,11 км)» в 2016 году.</w:t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передаче полномочия указанного в пункте 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0-05T11:12:00Z</cp:lastPrinted>
  <dcterms:modified xsi:type="dcterms:W3CDTF">2016-10-05T08:22:00Z</dcterms:modified>
  <cp:revision>85</cp:revision>
  <dc:subject/>
  <dc:title> </dc:title>
</cp:coreProperties>
</file>