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50"/>
        <w:gridCol w:w="2892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3"/>
        <w:gridCol w:w="1116"/>
        <w:gridCol w:w="776"/>
        <w:gridCol w:w="759"/>
        <w:gridCol w:w="3260"/>
        <w:gridCol w:w="959"/>
        <w:gridCol w:w="1095"/>
      </w:tblGrid>
      <w:tr>
        <w:trPr>
          <w:trHeight w:val="424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27/ 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399" w:hRule="atLeast"/>
        </w:trPr>
        <w:tc>
          <w:tcPr>
            <w:tcW w:w="5508" w:type="dxa"/>
            <w:tcBorders/>
          </w:tcPr>
          <w:p>
            <w:pPr>
              <w:pStyle w:val="Style9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части полномочий муниципального образования муниципального района «Усть-Цилемский» администрацией сельского поселения «Трусово» по ремонту автомобильной дороги общего пользования местного значения «с.Трусово-д.Филипп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В соответствии с Федеральным законом  от 06 октября 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Администрации сельского поселения «Трусово» принять  к осуществлению полномочий муниципального образования муниципального района «Усть-Цилемский»  по ремонту автомобильной  дороги общего пользования местного значения «с.Трусово – д.Филиппово ( участок дороги 0,0 км  – 4,11 км)» .</w:t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2. Главе сельского поселения Дуркиной Е.М. заключить соглашение с администрацией муниципального образования муниципального района «Усть-Цилемский» о принятии части полномочий согласно пункту 1 настоящего решения.</w:t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 со дня принятия.</w:t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410"/>
      </w:tblGrid>
      <w:tr>
        <w:trPr/>
        <w:tc>
          <w:tcPr>
            <w:tcW w:w="5353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843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6-07-25T16:48:00Z</cp:lastPrinted>
  <dcterms:modified xsi:type="dcterms:W3CDTF">2016-07-25T13:48:00Z</dcterms:modified>
  <cp:revision>86</cp:revision>
  <dc:subject/>
  <dc:title> </dc:title>
</cp:coreProperties>
</file>