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ind w:right="-1" w:hanging="0"/>
        <w:jc w:val="left"/>
        <w:rPr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  </w:t>
      </w:r>
      <w:r>
        <w:rPr>
          <w:b/>
          <w:spacing w:val="60"/>
          <w:sz w:val="24"/>
          <w:szCs w:val="24"/>
        </w:rPr>
        <w:t>КЫВКÖРТÖД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776" w:footer="720" w:bottom="776"/>
          <w:pgNumType w:start="1" w:fmt="decimal"/>
          <w:cols w:num="3" w:equalWidth="false" w:sep="false">
            <w:col w:w="3119" w:space="142"/>
            <w:col w:w="2691" w:space="2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 июня  2016 года                                                              № 3-26/14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708" w:gutter="0" w:header="720" w:top="1418" w:footer="72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муниципального образования сельского поселения «Трусово» четвёртого созыв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701" w:gutter="0" w:header="720" w:top="1134" w:footer="720" w:bottom="113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,  статьёй 6 Закона Республики Коми «О выборах и референдумах  в Республике Коми»,  статьёй 21.1 Устава муниципального образования сельского поселения «Трусово»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/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выборы депутатов Совета муниципального образования сельского поселения «Трусово»  четвёртого созыва на 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Красная Печора» не позднее чем через 5 дней со дня принятия.</w:t>
      </w:r>
    </w:p>
    <w:p>
      <w:pPr>
        <w:pStyle w:val="Style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Трусово»                                      Е.М.Дурки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418" w:right="850" w:gutter="0" w:header="720" w:top="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, положение об аттест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16:00Z</dcterms:created>
  <dc:creator>user</dc:creator>
  <dc:description/>
  <cp:keywords/>
  <dc:language>en-US</dc:language>
  <cp:lastModifiedBy>Администрация 2</cp:lastModifiedBy>
  <cp:lastPrinted>2016-06-29T10:22:00Z</cp:lastPrinted>
  <dcterms:modified xsi:type="dcterms:W3CDTF">2016-06-29T07:23:00Z</dcterms:modified>
  <cp:revision>7</cp:revision>
  <dc:subject/>
  <dc:title>«Трусов»</dc:title>
</cp:coreProperties>
</file>