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50"/>
        <w:gridCol w:w="2892"/>
      </w:tblGrid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84"/>
        <w:gridCol w:w="1263"/>
        <w:gridCol w:w="776"/>
        <w:gridCol w:w="781"/>
        <w:gridCol w:w="3172"/>
        <w:gridCol w:w="1110"/>
        <w:gridCol w:w="714"/>
      </w:tblGrid>
      <w:tr>
        <w:trPr/>
        <w:tc>
          <w:tcPr>
            <w:tcW w:w="5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24    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35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6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</w:tblGrid>
      <w:tr>
        <w:trPr>
          <w:trHeight w:val="3206" w:hRule="atLeast"/>
        </w:trPr>
        <w:tc>
          <w:tcPr>
            <w:tcW w:w="6055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«Трусово» от 21.05.2012 г. № 2-28/137 «Об утверждении Правил содержания и благоустройства территории сельского поселения «Трусово» и признании утратившим силу решения Совета поселения от 25 июля 2007 года № 1-12/ 75 «Об утверждении Правил благоустройства  территории сельского поселения «Трусово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едеральным законом от 06.10.2003  № 131-ФЗ «Об общих принципах организации местного самоуправления в Российской Федерации»  и в соответствии с Уставом сельского поселения «Трусово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«Трусово» от 21.05.2012 г. № 2-28/137 «Об     утверждении       Правил содержания и благоустройства территории сельского поселения «Трусово» и признании утратившим силу решения Совета поселения от 25 июля 2007 года № 1-12/ 75 «Об утверждении Правил благоустройства  территории сельского поселения «Трусово» следующее дополн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4.1 раздела 14 дополнить  пункт 7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самостоятельно, за счёт собственных средств, производят обустройство, содержание и ремонт подъездов к земельным участкам индивидуальной застройк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bCs/>
          <w:sz w:val="28"/>
          <w:szCs w:val="28"/>
        </w:rPr>
        <w:t>ешение вступает в силу со дня обнародования.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587"/>
        <w:gridCol w:w="2252"/>
      </w:tblGrid>
      <w:tr>
        <w:trPr>
          <w:trHeight w:val="1169" w:hRule="atLeast"/>
        </w:trPr>
        <w:tc>
          <w:tcPr>
            <w:tcW w:w="4987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льского поселения  «Трусово»</w:t>
            </w:r>
          </w:p>
        </w:tc>
        <w:tc>
          <w:tcPr>
            <w:tcW w:w="1587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6-03-18T09:48:00Z</cp:lastPrinted>
  <dcterms:modified xsi:type="dcterms:W3CDTF">2016-03-28T08:42:00Z</dcterms:modified>
  <cp:revision>154</cp:revision>
  <dc:subject/>
  <dc:title> </dc:title>
</cp:coreProperties>
</file>