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43"/>
        <w:gridCol w:w="3091"/>
      </w:tblGrid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519"/>
        <w:gridCol w:w="850"/>
        <w:gridCol w:w="574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7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278" w:hRule="atLeast"/>
        </w:trPr>
        <w:tc>
          <w:tcPr>
            <w:tcW w:w="5493" w:type="dxa"/>
            <w:tcBorders/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3 декабря 2012 г. № 3-3/21 «Об утверждении Положения о бюджетном процессе в муниципальном образовании сельского поселения «Трусово»</w:t>
            </w:r>
          </w:p>
          <w:p>
            <w:pPr>
              <w:pStyle w:val="Style14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приведения муниципальных правовых актов в соответствие с действующим законодательством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«Трусово» от 13 декабря 2012 г. № 3-3/ 21 «Об утверждении Положения о бюджетном процессе в муниципальном образовании сельского поселения «Трусово»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статье 11 часть 1 дополнить пунктом 3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заключения от имени сельского поселения «Трусово» договоров (соглашений) муниципальными казенными учреждения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11 в части 2 слова  «в абзаце втором» заменить словами «в абзацах втором и четверт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атье 39 пункте 6 слова «предварительный, текущий и последующий» заменить словами «внешний и внутрен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татье 40 пункты 2 и 4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названии статьи 41 слова «Кредитные организации» заменить словами «Орган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татье 42 пункте 2 слова «предварительный, текущий и последующий»</w:t>
      </w:r>
      <w:r>
        <w:rPr/>
        <w:t xml:space="preserve"> </w:t>
      </w:r>
      <w:r>
        <w:rPr>
          <w:sz w:val="28"/>
          <w:szCs w:val="28"/>
        </w:rPr>
        <w:t>заменить словами «внешний и внутрен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татье 43 часть 1 пункт 11 счит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татье 43 часть 2 дополнить пунктом 3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татью 50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статье 60 пункт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главным администратором бюджетных средств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согласованным с соответствующим финансовым органом, органом управления государственным внебюджетным фондом в определяемом ими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инятия решений, предусмотренных абзацем четвертым настоящего пункта, устанавливается нормативными правовыми актами сельского поселения «Трусово», регулирующими порядок возврата межбюджетных трансфертов соответственно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статье 67 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, а также стандартами осуществления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существления внутреннего муниципального финансового контроля утверждаются администрацией сельского поселения «Трусово»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соответственно федеральными законами, нормативными муниципальными правовыми актами администрации сельского поселения «Трусово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в статье 68 пункт 1 исключить, пункты 2,3,4 считать пунктами 1,2,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/>
        <w:t>Решение вступает в силу со дня принятия.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619"/>
        <w:gridCol w:w="2298"/>
      </w:tblGrid>
      <w:tr>
        <w:trPr>
          <w:trHeight w:val="426" w:hRule="atLeast"/>
        </w:trPr>
        <w:tc>
          <w:tcPr>
            <w:tcW w:w="5089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619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rFonts w:ascii="Lucida Console" w:hAnsi="Lucida Console" w:cs="Lucida Console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7-12-14T15:15:00Z</cp:lastPrinted>
  <dcterms:modified xsi:type="dcterms:W3CDTF">2017-12-21T09:29:00Z</dcterms:modified>
  <cp:revision>23</cp:revision>
  <dc:subject/>
  <dc:title> </dc:title>
</cp:coreProperties>
</file>