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0/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2997" w:hRule="atLeast"/>
        </w:trPr>
        <w:tc>
          <w:tcPr>
            <w:tcW w:w="6115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аксимального размера дохода,  приходящегося на каждого члена семьи, и максимальной стоимости имущества, находящегося в собственности граждан и членов их семьи, и подлежащего налогообложению, с целью признания граждан малоимущими для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сельского поселения «Трусово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, Федерального закона от 06.10.2003 № 131-ФЗ «Об общих принципах организации местного самоуправления в Российской Федерации», Закона Республики Коми от 10.11.2005 № 119-РЗ «О порядке признания граждан малоимущими и предоставления им по договорам социального найма жилых помещений муниципального жилищного фонда в Республике Ко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максимальный размер дохода, приходящегося на каждого члена семьи с целью признания граждан малоимущими для постановки на учет в качестве нуждающихся в жилых помещениях и для предоставления им по договорам социального найма жилых помещений муниципального жилищного фонда в размере прожиточного минимума в среднем на душу населения по основным социально-демографическим группам населения в северной природно-климатической зоне Республики Коми, утверждаемого постановлением Правительства Республики Коми на дату подачи гражданами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максимальную стоимости имущества, находящегося в собственности граждан и членов их семьи, подлежащего налогообложению, с целью признания граждан малоимущими для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, равным произведению нормы предоставления общей площади жилого помещения по договору социального найма, количества членов семьи и средней рыночной стоимости одного квадратного метра общей площади жилого помещения, установленной в муниципальном районе «Усть-Цилемский», утверждаемой Приказом Минстроя Республики Коми на дату подачи гражданами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я Совета сельского поселения «Трусово» от  26.12.2012 года № 3-5/28, от 21.03.2013 года № 3-6/35, от 16.08.2013 года № 3-8/45, от 20.12.2013 года № 3-10/60, от 14.04.2014 года № 3-12/76, от 5.09.2014 года № 3-14/83, № 3-14/84, от 07.11.2014 года № 3-15/92,от 20.03.2015 года № 3-19/109,от 04.12.2015 года № 3-22/121,от 25.07.2016 года № 3-27/143 «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12-14T14:21:00Z</cp:lastPrinted>
  <dcterms:modified xsi:type="dcterms:W3CDTF">2017-12-14T11:21:00Z</dcterms:modified>
  <cp:revision>156</cp:revision>
  <dc:subject/>
  <dc:title> </dc:title>
</cp:coreProperties>
</file>