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5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«Трусово» Дуркиной Е.М.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настоящее решение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порядке, установленном федеральном законодательств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91"/>
        <w:gridCol w:w="2507"/>
      </w:tblGrid>
      <w:tr>
        <w:trPr/>
        <w:tc>
          <w:tcPr>
            <w:tcW w:w="46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6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4"/>
          <w:szCs w:val="24"/>
        </w:rPr>
        <w:t>от 12 апреля 2017 года № 4-5/54</w:t>
      </w:r>
      <w:r>
        <w:rPr>
          <w:sz w:val="28"/>
          <w:szCs w:val="28"/>
        </w:rPr>
        <w:t xml:space="preserve">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татье 11  части I.II.</w:t>
      </w:r>
      <w:r>
        <w:rPr>
          <w:sz w:val="28"/>
          <w:szCs w:val="28"/>
        </w:rPr>
        <w:t xml:space="preserve"> пункт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1.1</w:t>
      </w:r>
      <w:r>
        <w:rPr>
          <w:b/>
        </w:rPr>
        <w:t xml:space="preserve"> 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дополнить пунктом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7 части 3 пункт 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абзац </w:t>
      </w:r>
      <w:r>
        <w:rPr>
          <w:b/>
          <w:sz w:val="28"/>
          <w:szCs w:val="28"/>
        </w:rPr>
        <w:t xml:space="preserve">части 6 статьи 3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временного отсутствия, его полномочия, за исключением полномочий руководителя администрации сельского поселения, временно исполняет заместитель председателя Совета поселения, а в случае отсутствия заместителя председателя Совета поселения-депутат Совета поселения, определяемый решением Совета поселения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55 части 2 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  Проект  устава поселения,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устава, проекту указанного решения Совета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 или законов Республики Ком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в поселения, решения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. В случае, если глава поселения исполняет полномочия председателя Совета поселения, голос главы поселения учитывается при принятии устава поселения, решения Совета поселения  о внесении изменений и дополнений в устав поселения как голос депутата Совета поселения.»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55 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5. Основаниями для отказа в государственной регистрации устава поселения, решения Совета поселения о внесении изменений и дополнений в устав поселения могут бы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противоречие устава, решения Совета поселения о внесении изменений и дополнений в устав Конституции Российской Федерации, федеральным законам, принимаемым в соответствии с ними Конституции Республики Коми или законов Республики Ко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нарушение установленного Федеральным законом от 06.10.2003 № 131-ФЗ «Об общих принципах организации местного самоуправления в Российской Федерации» порядка принятия устава, решения Совета поселения о внесении изменений и дополнений в уста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наличие в уставе, решении Совета поселения о внесении изменений и дополнений в устав коррупциогенных факто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каз в государственной регистрации устава поселения, Решения Совета поселения о внесении изменений и дополнений в устав поселения, а также нарушение установленных сроков государственной регистрации устава поселения, решения Совета поселения о внесении в устав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порядке.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04-14T10:43:00Z</cp:lastPrinted>
  <dcterms:modified xsi:type="dcterms:W3CDTF">2017-04-14T07:43:00Z</dcterms:modified>
  <cp:revision>128</cp:revision>
  <dc:subject/>
  <dc:title> </dc:title>
</cp:coreProperties>
</file>