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9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1212" w:hRule="atLeast"/>
        </w:trPr>
        <w:tc>
          <w:tcPr>
            <w:tcW w:w="512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номочий по решению вопросов местного значения в сельском поселении «Трусово» в 2018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 Администрации сельского поселения «Трусово» принять следующие </w:t>
      </w:r>
      <w:r>
        <w:rPr>
          <w:sz w:val="28"/>
          <w:szCs w:val="28"/>
        </w:rPr>
        <w:t>полномочия муниципального района «Усть-Циле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содержанию автомобильных дорог общего пользования местного значения в границах населенных пунктов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теплоснабжению в ча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обеспечения надежного теплоснабжения  потребителей  на территориях поселений, в том числе принятие мер по организации обеспечения теплоснабжения потребителей в случае неисполнения  теплоснабжающими организациями  или теплосетевыми организациями своих обязательств  либо отказа указанных организаций  от исполнения свои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обращений  потребителей 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38"/>
        <w:gridCol w:w="2244"/>
      </w:tblGrid>
      <w:tr>
        <w:trPr>
          <w:trHeight w:val="502" w:hRule="atLeast"/>
        </w:trPr>
        <w:tc>
          <w:tcPr>
            <w:tcW w:w="471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11-02T09:36:00Z</cp:lastPrinted>
  <dcterms:modified xsi:type="dcterms:W3CDTF">2017-11-03T06:00:00Z</dcterms:modified>
  <cp:revision>90</cp:revision>
  <dc:subject/>
  <dc:title> </dc:title>
</cp:coreProperties>
</file>