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012"/>
        <w:gridCol w:w="2908"/>
      </w:tblGrid>
      <w:tr>
        <w:trPr/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4"/>
                <w:szCs w:val="24"/>
                <w:lang w:val="ru-RU" w:eastAsia="ru-RU"/>
              </w:rPr>
            </w:pPr>
            <w:r>
              <w:rPr>
                <w:b/>
                <w:spacing w:val="6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1"/>
        <w:gridCol w:w="567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116" w:hRule="atLeast"/>
        </w:trPr>
        <w:tc>
          <w:tcPr>
            <w:tcW w:w="5220" w:type="dxa"/>
            <w:tcBorders/>
          </w:tcPr>
          <w:p>
            <w:pPr>
              <w:pStyle w:val="Heading2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 утверждении Порядка назначения и проведения опроса граждан на территории сельского поселения «Трусово»</w:t>
            </w:r>
          </w:p>
          <w:p>
            <w:pPr>
              <w:pStyle w:val="Style10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708"/>
        <w:jc w:val="both"/>
        <w:rPr/>
      </w:pPr>
      <w:r>
        <w:rPr>
          <w:sz w:val="24"/>
          <w:szCs w:val="24"/>
        </w:rPr>
        <w:br/>
      </w:r>
      <w:r>
        <w:rPr>
          <w:sz w:val="28"/>
          <w:szCs w:val="28"/>
        </w:rPr>
        <w:t xml:space="preserve">        В соответствии со статьёй 31 Федерального закона от 06.10.2003 № 131-ФЗ «Об общих принципах организации местного самоуправления в Российской Федерации», Закона Республики Коми от 03.03.2017 № 15-РЗ «О порядке назначения и проведения опроса граждан на территориях муниципальных образований в Республике Коми» и пункта 5 статьи 19 Устава муниципального образования сельского поселения «Трусово», 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numPr>
          <w:ilvl w:val="0"/>
          <w:numId w:val="2"/>
        </w:numPr>
        <w:autoSpaceDE w:val="false"/>
        <w:ind w:left="142" w:right="-1" w:firstLine="398"/>
        <w:jc w:val="both"/>
        <w:rPr/>
      </w:pPr>
      <w:r>
        <w:rPr>
          <w:rFonts w:cs="Times New Roman" w:ascii="Times New Roman" w:hAnsi="Times New Roman"/>
          <w:szCs w:val="28"/>
        </w:rPr>
        <w:t>Утвердить Порядо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значения и проведения опроса граждан на территории сельского поселения «Трусово» 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гласно приложению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Решение вступает в силу со дня принятия и подлежит обнародовани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842"/>
        <w:gridCol w:w="1950"/>
      </w:tblGrid>
      <w:tr>
        <w:trPr/>
        <w:tc>
          <w:tcPr>
            <w:tcW w:w="4927" w:type="dxa"/>
            <w:tcBorders/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842" w:type="dxa"/>
            <w:tcBorders/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31 июля 2017года  № 4-7/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1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ind w:right="-1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</w:t>
      </w:r>
    </w:p>
    <w:p>
      <w:pPr>
        <w:pStyle w:val="Heading2"/>
        <w:ind w:right="-1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начения и проведения опроса граждан на территории сельского поселения «Трусово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в соответствии со статьёй 31 Федерального закона от 06.10.2003 № 131-ФЗ «Об общих принципах организации местного самоуправления в Российской Федерации», Закона Республики Коми от 03.03.2017 № 15-РЗ «О порядке назначения и проведения опроса граждан на территориях муниципальных образований в Республике Коми» и статьёй 19 Устава муниципального образования сельского поселения «Трусово» порядок назначения и проведения опроса граждан на территории сельского поселения «Трус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72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прос граждан – форма реализации прав граждан на участие в осуществлении местного самоуправления. Опрос проводится для выявления мнения населения и его учёта при принятии решений Совета поселения, главы муниципального образования, а также органами государственной власти Республики Ко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опросе участвуют жители сельского поселения «Трусово», обладающие избирательны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ка, проведение и установление результатов опроса осуществляется открыто и гласно, а также с соблюдением требований Федерального закона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ы опроса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Территория и виды опроса граждан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, выносимые на опрос гражд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зависимости от вопроса, предлагаемого для проведения опроса граждан, опрос может проводиться на всей территории  сельского поселения «Трусово»  или её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опрос могут выноситься вопросы местного значения, вопросы изменения целевого назначения земель МО МР «Усть-Цилемский» для объектов регионального и межрегионального значения, определенные Федеральным законом от 06.10.2003 № 131-ФЗ «Об общих принципах организации местного самоуправления в Российской Федерации», законодательством Республики Коми и Уставом сельского поселения «Трус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опросы, выносимые на опрос, должны быть сформулированы чётко и ясно, не допускается возможность их различного тол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прос граждан может проводиться путём поимённого голосования по опросным листам, либо с применением анкетирования, путем открытого голосования на собраниях граждан, в трудовых коллективах в течение одного или нескольк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прос граждан по опросным листам, либо с применением анкетир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в пунктах проведения опроса (и) или по месту жительства участников опроса путём поквартирного (подомового) обх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6. Опрос также проводится в форме открытого голосования на собраниях граждан, в трудовых коллектива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Назначение опроса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рос граждан назначается по инициативе:</w:t>
      </w:r>
    </w:p>
    <w:p>
      <w:pPr>
        <w:pStyle w:val="Heading2"/>
        <w:ind w:right="-1"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1) Совета поселения</w:t>
      </w:r>
      <w:r>
        <w:rPr>
          <w:rFonts w:cs="Times New Roman" w:ascii="Times New Roman" w:hAnsi="Times New Roman"/>
          <w:bCs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ли главы поселения - председателя Совета поселения – по вопросам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Республики Коми – для учёта мнения граждан при принятии решений об изменении целевого назначения земель МО МР «Усть-Цилемский» для объектов регионального и межрегиональ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ициаторы опроса, за исключением </w:t>
      </w:r>
      <w:r>
        <w:rPr>
          <w:bCs/>
          <w:sz w:val="28"/>
          <w:szCs w:val="28"/>
        </w:rPr>
        <w:t>Совета поселения, направляют в Совет поселения предложение о проведении опроса, в котором указываются: цель опроса; формулировка вопроса (вопросов), предлагаемого (предлагаемых) при проведении опроса; территория опроса; предполагаемая дата проведения 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 назначении опроса граждан либо об отказе в его назначении принимается Советом поселения на ближайшем заседании после даты поступления предложения о проведении 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Инициатор проведения опроса вправе отозвать свое предложение о проведении опроса до рассмотрения данного вопроса Советом 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решении Совета поселения о назначении опроса граждан устанавл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тодика проведения опроса – в котором определяются способы проведения опроса (коллективное обсуждение, поквартирных (подомовой) обход, анкетирование, пункты опроса); круг лиц, уполномоченных проводить опрос, и их обязанности; порядок выдачи и возврата опросных лис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поселения, участвующих в опро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о назначении опроса граждан подлежит обязательному обнародованию и размещению не менее чем за 20 дней до дня проведения опроса в на официальном сайте администрации сельского поселения «Трусово» (</w:t>
      </w:r>
      <w:r>
        <w:rPr>
          <w:sz w:val="28"/>
          <w:szCs w:val="28"/>
          <w:lang w:val="en-US"/>
        </w:rPr>
        <w:t>admtrus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 проводится не ранее десяти дней и не позднее двадцати дней со дня официального обнародования решения о проведении опроса, в порядке предусмотренном Уставом сельского поселения «Трус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овет   сельского поселения «Трусово» принимает решение об отказе в назначении опроса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инициатива о проведении опроса исходит не от органов (должностных лиц), указанных в пункте 3.1.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>предложении о проведении опроса, не указана: цель опроса; формулировка вопроса (вопросов), предлагаемого (предлагаемых) при проведении опроса; территория опроса; предполагаемая дата проведения о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 Инициаторы проведения опроса вправе повторно обратиться в </w:t>
      </w:r>
      <w:r>
        <w:rPr>
          <w:bCs/>
          <w:sz w:val="28"/>
          <w:szCs w:val="28"/>
        </w:rPr>
        <w:t>Совет сельского поселения «Трусово» с предложением о проведении опроса после устранения причин, послуживших основаниями для отказа в назначении опро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8. В случае если после принятия решения Совета сельского поселения «Трусово» о назначении опроса, инициаторы проведения опроса отзывают предложение о проведении опроса, то данное отзыв рассматривается Советом сельского поселения «Трусово» на внеочередном заседании Совета поселения в порядке, установленном Регламентом Совета.  При этом отзыв предложения о проведении опроса должен содержать мотивированное обоснование отзыва с указанием причин от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итогам рассмотрения отзыва предложения о проведении опроса Советом сельского поселения «Трусово» принимается решение об отмене даты проведения опроса, либо об отклонении отзыва предложения о проведении 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мене даты проведения опроса подлежит обязательному обнародованию и размещению в пятидневный срок со дня его принятия  на официальном сайте администрации сельского поселения «Трусово» (</w:t>
      </w:r>
      <w:r>
        <w:rPr>
          <w:sz w:val="28"/>
          <w:szCs w:val="28"/>
          <w:lang w:val="en-US"/>
        </w:rPr>
        <w:t>admtrus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" w:hanging="0"/>
        <w:jc w:val="center"/>
        <w:rPr/>
      </w:pPr>
      <w:r>
        <w:rPr>
          <w:rFonts w:cs="Times New Roman" w:ascii="Times New Roman" w:hAnsi="Times New Roman"/>
          <w:bCs/>
          <w:szCs w:val="28"/>
        </w:rPr>
        <w:t xml:space="preserve">4. </w:t>
      </w:r>
      <w:r>
        <w:fldChar w:fldCharType="begin"/>
      </w:r>
      <w:r>
        <w:rPr>
          <w:rStyle w:val="InternetLink"/>
          <w:szCs w:val="28"/>
          <w:bCs/>
          <w:rFonts w:cs="Times New Roman" w:ascii="Times New Roman" w:hAnsi="Times New Roman"/>
          <w:color w:val="000000"/>
        </w:rPr>
        <w:instrText xml:space="preserve"> HYPERLINK "http://www.kadrovik.ru/modules.php?op=modload&amp;name=News&amp;file=article&amp;sid=4585" \l "chap3"</w:instrText>
      </w:r>
      <w:r>
        <w:rPr>
          <w:rStyle w:val="InternetLink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Cs w:val="28"/>
        </w:rPr>
        <w:t>Порядок</w:t>
      </w:r>
      <w:r>
        <w:rPr>
          <w:rStyle w:val="InternetLink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Cs w:val="28"/>
        </w:rPr>
        <w:t xml:space="preserve"> проведения опроса граждан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рос граждан проводится путём заполнения опросного листа в сроки и время, определённые в решении Совета поселения о назначении о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аждый гражданин участвует в опросе непосредственно и обладает одним голо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опросе граждан является свободным и добровольным. Никто не может быть принуждён к выражению своего мнения либо отказу от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4.4. Для проведения опроса граждан Советом поселения формируется комиссия по проведению опроса гражд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В состав комиссии по проведению опроса граждан включаются представители Совета, администрации сельского поселения «Трусово», иных органов и организаций, представителей общественности, органов государственной власти Республики Коми (при проведении опроса граждан по инициативе органов государственной власти Республики Ком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4.2. На первом заседании комиссия избирает из своего состава председателя, заместителя председателя и секретаря комисс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у комиссии организует председатель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, его полномочия исполняет заместитель председателя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4.3. Численный состав комиссии устанавливается Советом поселения в зависимости от территории проведения опроса и методики его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4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я по проведению опроса граждан создаётся после принятия Советом поселения решения о назначении опроса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комиссии по проведению опроса граждан прекращаются со дня, следующего за днём официального обнародования установленных результатов о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4.5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Комиссия по проведению опроса гражд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изготовление опросных ли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на территории проведения опроса граждан контроль за соблюдением права на участие в опросе граждан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меры по обеспечению при проведении опроса граждан, соблюдения единого порядка определения результатов опроса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меры по организации подготовки и проведения опроса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оповещение граждан о вопросе (вопросах), предлагаемом (предлагаемых) для проведения опроса граждан, месте, дате (сроках), виде проведения опроса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и обеспечивает проведения опроса граждан в соответствии с настоящим Поряд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сматривает жалобы (заявления) граждан по порядку подготовки и проведения опроса граждан и принимает по указанным жалобам (заявлениям) мотивированные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станавливает результаты опроса граждан, которые отражаются в протоколе заседании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заимодействует с органами местного самоуправления, органами государственной власти, общественными объединениями, политическими партиями и представителями средств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комиссии осуществляет администрация сельского поселения «Трусово» (при проведении опроса граждан, назначенного по инициативе Совета поселения, главы поселения - председателя Совета поселения), либо органы государственной власти Республики Коми (при проведении опроса граждан, назначенного по инициативе органов государственной власти Республики Коми).</w:t>
      </w:r>
    </w:p>
    <w:p>
      <w:pPr>
        <w:pStyle w:val="Heading2"/>
        <w:ind w:right="-1" w:firstLine="709"/>
        <w:jc w:val="both"/>
        <w:rPr>
          <w:rFonts w:ascii="Times New Roman" w:hAnsi="Times New Roman" w:cs="Times New Roman"/>
          <w:bCs/>
          <w:color w:val="FF0000"/>
          <w:szCs w:val="28"/>
        </w:rPr>
      </w:pPr>
      <w:r>
        <w:rPr>
          <w:rFonts w:cs="Times New Roman" w:ascii="Times New Roman" w:hAnsi="Times New Roman"/>
          <w:bCs/>
          <w:szCs w:val="28"/>
        </w:rPr>
        <w:t>4.5. Проведение опроса граждан по опросным листам</w:t>
      </w:r>
      <w:r>
        <w:rPr>
          <w:rFonts w:cs="Times New Roman" w:ascii="Times New Roman" w:hAnsi="Times New Roman"/>
          <w:bCs/>
          <w:color w:val="FF0000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5.1. Опрос граждан проводится посредством заполнения опросного листа, по форме согласно приложению к настоящему Порядку. Опросный лист участникам опроса выдаётся для заполнения членами комиссии по проведению опроса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 должен содержать точно воспроизведённую формулировку вынесенного на опрос граждан вопроса (вопросов) и варианты волеизъявления граждан: «За» или «Против», а также сведения о фамилии, имени, отчестве, дате рождения, данные паспорта или заменяющего его документа участника опроса, подпись и дату заполнения опросного 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5.2. При вынесении на опрос граждан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5.3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о результатам опроса граждан по опросным листам комиссия по проведению опроса граждан оформляет протокол в двух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5.4. Протокол должен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лово «Протокол», дату его составления и номер экземпля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ициатора проведения о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 (сроки) проведения опроса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я проведения опроса граждан (в случае если опрос проводился на части территории, то наименование и границы части территор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улировка вопроса (вопросов), предложенного (предложенных) при проведении о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инимальная численность жителей участвующих в опро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личество голосов, поданных «за» вопрос, вынесенный на опрос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личество голосов, поданных «против» вопроса, вынесенного на опрос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количество опросных листов, признанных недействитель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езультаты о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5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прос считается одобренным, если за него проголосовало более половины граждан, принявших участие в опрос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6. Проведение опроса на собрани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1. Граждане, обладающие избирательным правом, принимавшие участие в собрании, подлежат регистрации с указанием фамилии, имени, отчества, места их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собрании граждан избирается председательствующий и секретарь собрания. Председательствующий озвучивает присутствующим на собрании гражданам формулировку вынесенного на опрос граждан вопроса (вопрос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проводится: «за» и «проти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ткрытого голосования на собрании граждан  оформляется протокол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2. Протокол должен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лово «Протокол», дату его составления и номер экземпля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ициатора проведения о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 (сроки) проведения опроса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я проведения опроса граждан (в случае если опрос проводился на части территории, то наименование и границы части территор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улировка вопроса (вопросов), предложенного (предложенных) при проведении о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инимальная численность жителей участвующих в опро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личество голосов, поданных «за» вопрос, вынесенный на опрос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личество голосов, поданных «против» вопроса, вынесенного на опрос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количество опросных листов, признанных недействитель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езультаты 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Результат определяется большинством голосов граждан, присутствующих на собр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4. Протокол собрания граждан передается в комиссию по проведению опроса граждан в течение 3 дней со дня проведения собрания гражда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дведение итогов и установление резуль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оса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дведение итогов опроса по опросным листам осуществляется комиссией  путем обработки полученных данных, содержащихся в опросных листах, и составляется протоко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одведение итогов опроса по результатам проведенного собрания осуществляется комисс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тем обработки протокола собрания граждан, и составляется протоко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Если опрос граждан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5.3. Протокол подписывается всеми членами комиссии по проведению опроса граждан, который в течение 7 дней со дня окончания опроса направляется комиссией инициатору проведения опроса и в Совет поселения, с приложением к протоколу, направляемому в Совет поселения, сшитых и пронумерованных опросных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Член комиссии, не согласный с протоколом в целом или в части, вправе изложить в письменной форме особое мнение, которое прилагается к протоко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поселения о назначении опрос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Недействительными признаются подписи гражд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е обладающих избирательным пра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без указания паспортных и других требуемые настоящим Порядком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если невозможно установить мнение участника 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Недействительными признаются опросные листы неустановленного образца, а также листы, по которым невозможно установить мнение участников 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Копия протокола может быть предоставлена средствам массовой информации, общественным объединениям, органам территориального общественного самоуправления, по решению Сов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Опрос граждан считается состоявшимся, если в нем приняло участие установленное минимальное число граждан, которые должны участвовать в данном опро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Результаты опроса гражд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Результаты опроса граждан подлежат обнародованию Советом поселения на официальном сайте администрации сельского поселения «Трусово» не позднее десяти дней со дня окончания проведения опрос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зультаты опроса граждан носят рекомендательный характе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 итогам проведения опроса принимается соответствующее решение органа местного самоуправления, либо органа государственной власти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4. Результаты опроса граждан учитываются при принятии решения Советом поселения (органами государственной власти Республики Коми). В случаях, установленных законодательством Республики Коми, решение Совета поселения и другие необходимые документы, касающиеся опроса граждан, предоставляются в органы государственной власти Республики Коми для окончательного принятия решения органами государственной власти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5. В случае принятия решения, не поддержанного результатами опроса, Совет поселения (органы государственной власти Республики Коми) обязан в течение десяти дней после принятия соответствующего решения довести до сведения населения через размещения на официальном сайте администрации поселения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dmtrusov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и места обнародования, причины принятия решения, не поддержанного участниками опрос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Финансовое обеспечение проведения опроса гражд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 счет средств бюджета сельского поселения «Трусово» - при проведении опроса граждан, назначенного решением Совета поселения по инициативе Совета поселения, главы  поселения - председателя Сов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республиканского бюджета Республики Коми - при проведении опроса граждан, назначенного по инициативе органов государственной власти Республики Ко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Хранение документов опроса гражд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опроса граждан и опросные листы Советом  поселения передаются на хранение в администрацию сельского поселения «Трусово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указанных материалов определяется администрацией поселения, но не может быть менее одного года со дня официального опубликования результатов опрос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20" w:top="851" w:footer="30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значения и провед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проса граждан на территор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для поименного опроса граждан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/>
      </w:pPr>
      <w:r>
        <w:rPr/>
        <w:t>______________________________________________________</w:t>
      </w:r>
    </w:p>
    <w:p>
      <w:pPr>
        <w:pStyle w:val="Style10"/>
        <w:jc w:val="center"/>
        <w:rPr>
          <w:sz w:val="22"/>
          <w:szCs w:val="22"/>
        </w:rPr>
      </w:pPr>
      <w:r>
        <w:rPr>
          <w:sz w:val="22"/>
          <w:szCs w:val="22"/>
        </w:rPr>
        <w:t>инициатор проведения опроса</w:t>
      </w:r>
    </w:p>
    <w:p>
      <w:pPr>
        <w:pStyle w:val="Style1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Style1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населенного пункта</w:t>
      </w:r>
    </w:p>
    <w:p>
      <w:pPr>
        <w:pStyle w:val="Style1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Style10"/>
        <w:jc w:val="center"/>
        <w:rPr>
          <w:sz w:val="22"/>
          <w:szCs w:val="22"/>
        </w:rPr>
      </w:pPr>
      <w:r>
        <w:rPr>
          <w:sz w:val="22"/>
          <w:szCs w:val="22"/>
        </w:rPr>
        <w:t>место, адрес проведения опроса</w:t>
      </w:r>
    </w:p>
    <w:p>
      <w:pPr>
        <w:pStyle w:val="Style1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2"/>
          <w:szCs w:val="22"/>
        </w:rPr>
        <w:t>дата проведения опрос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5"/>
        <w:gridCol w:w="1218"/>
        <w:gridCol w:w="1604"/>
        <w:gridCol w:w="698"/>
        <w:gridCol w:w="1105"/>
        <w:gridCol w:w="1287"/>
        <w:gridCol w:w="12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участника опрос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 (дата) рождения (в возрасте 18 лет – число и месяц рожд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ия и номер паспорта или документа, заменяющего паспорт граждан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ст вопрос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(ставиться любой знак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 (ставиться любой зна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Лист N 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Член комиссии по проведению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опроса граждан                                         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_________________            ___________                                        _____________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</w:rPr>
        <w:t xml:space="preserve"> </w:t>
      </w:r>
      <w:r>
        <w:rPr>
          <w:sz w:val="24"/>
        </w:rPr>
        <w:t>(подпись)                         (Ф.И.О.)                  (дата заполнения  опросного лис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trusov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7-08-01T12:30:00Z</cp:lastPrinted>
  <dcterms:modified xsi:type="dcterms:W3CDTF">2017-08-01T09:31:00Z</dcterms:modified>
  <cp:revision>166</cp:revision>
  <dc:subject/>
  <dc:title> </dc:title>
</cp:coreProperties>
</file>