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012"/>
        <w:gridCol w:w="2908"/>
      </w:tblGrid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- 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60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 сельского поселения «Трусово»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статьей 55 Устава муниципального образования сельского поселения «Трусово»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9"/>
        <w:rPr/>
      </w:pPr>
      <w:r>
        <w:rPr>
          <w:sz w:val="28"/>
          <w:szCs w:val="28"/>
        </w:rPr>
        <w:tab/>
        <w:tab/>
        <w:tab/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 Устав муниципального образования сельского поселения «Трусово» согласно приложению к настоящему решению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сельского поселения «Трусово» Дуркиной Е.М.: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править настоящее решение в Управление Министерства юстиции Российской Федерации по Республике Коми для государственной регистрации;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официальное опубликование (обнародование) настоящего решения после его государственной регистрации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порядке, установленном федеральном законодательством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91"/>
        <w:gridCol w:w="2507"/>
      </w:tblGrid>
      <w:tr>
        <w:trPr/>
        <w:tc>
          <w:tcPr>
            <w:tcW w:w="4644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Глава сельского поселения  «Трусово»</w:t>
            </w:r>
          </w:p>
        </w:tc>
        <w:tc>
          <w:tcPr>
            <w:tcW w:w="1691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Style9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«Трусово»</w:t>
      </w:r>
    </w:p>
    <w:p>
      <w:pPr>
        <w:pStyle w:val="Style9"/>
        <w:jc w:val="right"/>
        <w:rPr>
          <w:sz w:val="28"/>
          <w:szCs w:val="28"/>
        </w:rPr>
      </w:pPr>
      <w:r>
        <w:rPr>
          <w:sz w:val="24"/>
          <w:szCs w:val="24"/>
        </w:rPr>
        <w:t>от 19 мая 2017 года № 4-6/60</w:t>
      </w:r>
      <w:r>
        <w:rPr>
          <w:sz w:val="28"/>
          <w:szCs w:val="28"/>
        </w:rPr>
        <w:t xml:space="preserve"> 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  муниципального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го поселения «Трусово»</w:t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статье 11  части I.II.</w:t>
      </w:r>
      <w:r>
        <w:rPr>
          <w:sz w:val="28"/>
          <w:szCs w:val="28"/>
        </w:rPr>
        <w:t xml:space="preserve"> пункт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татье 11.1</w:t>
      </w:r>
      <w:r>
        <w:rPr>
          <w:b/>
        </w:rPr>
        <w:t xml:space="preserve">  </w:t>
      </w:r>
      <w:r>
        <w:rPr>
          <w:b/>
          <w:sz w:val="28"/>
          <w:szCs w:val="28"/>
        </w:rPr>
        <w:t>часть 1</w:t>
      </w:r>
      <w:r>
        <w:rPr>
          <w:sz w:val="28"/>
          <w:szCs w:val="28"/>
        </w:rPr>
        <w:t xml:space="preserve"> дополнить пунктом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«15) 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.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татье 17 части 3 пункт 1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1) проект устава поселения, а также проект решения Совета поселения о внесении изменений и дополнений в данный устав, кроме случаев, когда в устав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Коми или законов Республики Коми в целях приведения данного устава в соответствие с этими нормативными правовыми актами;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дний абзац </w:t>
      </w:r>
      <w:r>
        <w:rPr>
          <w:b/>
          <w:sz w:val="28"/>
          <w:szCs w:val="28"/>
        </w:rPr>
        <w:t xml:space="preserve">части 6 статьи 36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его временного отсутствия, его полномочия, за исключением полномочий руководителя администрации сельского поселения, временно исполняет заместитель председателя Совета поселения, а в случае отсутствия заместителя председателя Совета поселения - депутат Совета поселения, определяемый решением Совета посе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лномочия руководителя администрации сельского поселения в случаях, указанных в абзаце восемнадцатом настоящей части, исполняет муниципальный служащий, определяемый распоряжением главы сельского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издания главой сельского поселения соответствующего распоряжения, полномочия руководителя администрации сельского поселения исполняет муниципальный служащий, определяемый решением Совета поселения.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татье 55 части 2 и 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2.  Проект  устава поселения, проект решения Совета поселения о внесении изменений и дополнений в устав поселения не позднее чем за 30 дней до дня рассмотрения вопроса о принятии устава поселения, внесении изменений и дополнений в устав поселения подлежат официальному опубликованию (обнародованию) с одновременным опубликованием (обнародованием) установленного Советом поселения порядка учета предложений по проекту указанного устава, проекту указанного решения Совета поселения, а также порядка участия граждан в его обсуждении. Не требуется официальное опубликование (обнародование) порядка учета предложений по проекту решения Совета поселения о внесении изменений и дополнений в устав поселения, а также порядка участия граждан в его обсуждении в случае, когда в устав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Коми  или законов Республики Коми в целях приведения данного устава в соответствие с этими нормативными правовыми акт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Устав поселения, решения Совета поселения о внесении изменений и дополнений в устав поселения принимаются большинством в две трети голосов от установленной численности депутатов Совета поселения. В случае, если глава поселения исполняет полномочия председателя Совета поселения, голос главы поселения учитывается при принятии устава поселения, решения Совета поселения  о внесении изменений и дополнений в устав поселения как голос депутата Совета поселения.»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татье 55 пункт 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5. Основаниями для отказа в государственной регистрации устава поселения, решения Совета поселения о внесении изменений и дополнений в устав поселения могут быть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противоречие устава, решения Совета поселения о внесении изменений и дополнений в устав Конституции Российской Федерации, федеральным законам, принимаемым в соответствии с ними Конституции Республики Коми или законов Республики Ком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нарушение установленного Федеральным законом от 06.10.2003 № 131-ФЗ «Об общих принципах организации местного самоуправления в Российской Федерации» порядка принятия устава, решения Совета поселения о внесении изменений и дополнений в уста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) наличие в уставе, решении Совета поселения о внесении изменений и дополнений в устав коррупциогенных фактор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тказ в государственной регистрации устава поселения, Решения Совета поселения о внесении изменений и дополнений в устав поселения, а также нарушение установленных сроков государственной регистрации устава поселения, решения Совета поселения о внесении в устав поселе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, а также в судебном порядке.»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G_Helvet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11">
    <w:name w:val="1. ОСНОВНОЙ текст"/>
    <w:qFormat/>
    <w:pPr>
      <w:widowControl/>
      <w:autoSpaceDE w:val="false"/>
      <w:bidi w:val="0"/>
      <w:ind w:firstLine="283"/>
      <w:jc w:val="both"/>
    </w:pPr>
    <w:rPr>
      <w:rFonts w:ascii="AG_Helvetica;Courier New" w:hAnsi="AG_Helvetica;Courier New" w:eastAsia="Times New Roman" w:cs="AG_Helvetica;Courier New"/>
      <w:color w:val="000000"/>
      <w:sz w:val="17"/>
      <w:szCs w:val="17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5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7-05-16T12:15:00Z</cp:lastPrinted>
  <dcterms:modified xsi:type="dcterms:W3CDTF">2017-05-16T09:24:00Z</dcterms:modified>
  <cp:revision>129</cp:revision>
  <dc:subject/>
  <dc:title> </dc:title>
</cp:coreProperties>
</file>