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4 /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8.10.2005 г. № 1-1/7 «Об утверждении Положения об администрации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41 Федерального закона от 06.10.2003 г. 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8.10.2005 г. № 1-1/7 «Об утверждении Положения об администрации сельского поселения «Трусово»»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.3.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Организационно-правовая форма администрации поселения – муниципальное казённое учреждение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01 января 2017 года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03-16T15:24:00Z</cp:lastPrinted>
  <dcterms:modified xsi:type="dcterms:W3CDTF">2017-03-16T12:24:00Z</dcterms:modified>
  <cp:revision>175</cp:revision>
  <dc:subject/>
  <dc:title> </dc:title>
</cp:coreProperties>
</file>