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60"/>
        <w:gridCol w:w="3081"/>
      </w:tblGrid>
      <w:tr>
        <w:trPr>
          <w:trHeight w:val="169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77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"/>
        <w:gridCol w:w="1224"/>
        <w:gridCol w:w="822"/>
        <w:gridCol w:w="831"/>
        <w:gridCol w:w="3435"/>
        <w:gridCol w:w="847"/>
        <w:gridCol w:w="504"/>
      </w:tblGrid>
      <w:tr>
        <w:trPr>
          <w:trHeight w:val="287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 /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765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от 28.04.2013 г. № 3-7/ 37 «Об  утверждении Положения о муниципальной службе администрации муниципального образования сельского поселения «Трусово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Трусово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center"/>
        <w:rPr/>
      </w:pPr>
      <w:r>
        <w:rPr>
          <w:sz w:val="28"/>
          <w:szCs w:val="28"/>
        </w:rPr>
        <w:t>Совет  сельского поселения «Трусово» РЕШИЛ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/>
      </w:pPr>
      <w:r>
        <w:rPr>
          <w:sz w:val="28"/>
          <w:szCs w:val="28"/>
        </w:rPr>
        <w:t>1. Внести в решение Совета поселения от 28.04.2013 г. № 3-7/ 37 «Об утверждении Положения о муниципальной службе администрации муниципального образования сельского поселения «Трусов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 статье 8 главы 2 Положения слова «стажу муниципальной службы (государственной службы) или стажу работы по специальности, профессиональным знаниям и навыкам» заменить словами «стажу муниципальной службы или работы по специальности, направлению подготовки, знаниям и умениям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главу 2 Положения дополнить статьёй 10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тья  10.  Представление  сведений  о  размещении   информации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адресах сайтов и (или) страниц сайтов в  информационно-телекоммуникационной сети "Интернет", на которых гражданин,  претендующий на  замещение  должности  муниципальной  службы,  муниципальный  служащий размещали  общедоступную  информацию,  а  также  данные,  позволяющие  их идентифицировать, представителю нанимателя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гражданин,  претендующий  на  замещение  должности   муниципальной службы,  -  при  поступлении  на  службу   за   три   календарных  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 муниципальный   служащий   -   ежегодно   за   календарный   год, предшествующий году представления указанной  информации,  за  исключением случаев  размещения  общедоступной   информации   в   рамках  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ведения, указанные в  части  1  настоящей  статьи,  представляются гражданами, претендующими на замещение  должности  муниципальной  службы, при поступлении на муниципальную службу, а муниципальными служащими -  не позднее 1 апреля года, следующего  за  отчетным.  Сведения,  указанные  в части  1  настоящей  статьи,  представляются  по   форме,   установ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   решению представителя   нанимателя  уполномоченные им муниципальные служащие осуществляют обработку  общедоступной  информации, размещенной претендентами на замещение должности муниципальной  службы  и муниципальными  служащими   в   информационно-телекоммуникационной   сети "Интернет",  а  также  проверку   достоверности   и   полноты   сведений, предусмотренных частью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атью 9 Приложения № 5 «Положения об оплате труда муниципальных служащих администрации  сельского поселения «Трусово»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тья 9. Отпуск муниципального служаще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 муниципальным служащим предоставляется ежегодный оплачиваемый отпуск, который состоит из основного оплачиваемого отпуска и дополнительных оплачиваемых отпусков.</w:t>
        <w:br/>
        <w:t>2. Муниципальным служащим предоставляется ежегодный основной оплачиваемый отпуск продолжительностью 30 календарных дней.</w:t>
        <w:br/>
        <w:t>3. Муниципальным служащим предоставляется ежегодный дополнительный оплачиваемый отпуск за выслугу лет продолжительностью:</w:t>
        <w:br/>
        <w:t>1) при стаже муниципальной службы от 1 года до 5 лет - 1 календарный ден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 стаже муниципальной службы от 5 до 10 лет - 5 календарных дней;</w:t>
        <w:br/>
        <w:t>3) при стаже муниципальной службы от 10 до 15 лет - 7 календарных дней;</w:t>
        <w:br/>
        <w:t>4) при стаже муниципальной службы 15 лет и более - 10 календарных дне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Муниципальным служащим, для которых установлен ненормированный рабочий (служебный)день, предоставляется ежегодный дополнительный оплачиваемый отпуск за ненормированный рабочий (служебный) день продолжительностью 3 календарных дня.</w:t>
        <w:br/>
        <w:t>5. Муниципальному служащему предоставляется ежегодный дополнительный оплачиваемый отпуск в связи с работой (службой) в районах Крайнего Севера продолжительностью 24 календарных дн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/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Муниципальным служащим в соответствии с законодательством Республики Коми и Уставом муниципального образования сельского поселения «Трусово» предоставляется дополнительная гарантия – оплата проезда к месту отдыха и обратно один раз в год в пределах Российской Федерации.».</w:t>
      </w:r>
    </w:p>
    <w:p>
      <w:pPr>
        <w:pStyle w:val="HTML1"/>
        <w:shd w:fill="FFFFFF" w:val="clear"/>
        <w:spacing w:lineRule="atLeast" w:line="264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пункт 2 статьи 10 главы 3 дополнить подпунктом 10.1 следующего содержания:</w:t>
      </w:r>
    </w:p>
    <w:p>
      <w:pPr>
        <w:pStyle w:val="HTML1"/>
        <w:shd w:fill="FFFFFF" w:val="clear"/>
        <w:spacing w:lineRule="atLeast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«10.1) сведения, предусмотренные статьей 10 главы 2 Положения;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ринятия, за исключением пункта 3, вступающего в силу с 23 января 2017 г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0:00Z</dcterms:created>
  <dc:creator>Лидер</dc:creator>
  <dc:description/>
  <cp:keywords/>
  <dc:language>en-US</dc:language>
  <cp:lastModifiedBy>Администрация 2</cp:lastModifiedBy>
  <cp:lastPrinted>2017-03-16T15:36:00Z</cp:lastPrinted>
  <dcterms:modified xsi:type="dcterms:W3CDTF">2017-03-16T12:37:00Z</dcterms:modified>
  <cp:revision>60</cp:revision>
  <dc:subject/>
  <dc:title> </dc:title>
</cp:coreProperties>
</file>