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81"/>
        <w:gridCol w:w="3017"/>
      </w:tblGrid>
      <w:tr>
        <w:trPr>
          <w:trHeight w:val="1765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5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ШУÖ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ПРОЕКТ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 4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. ТрусовоУсть – Цилемский р-н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3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решение Совета сельского поселения «Трусово» от 14 ноября 2011 года № 2-24 /115 «Об утверждении стоимости гарантированного перечня услуг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6.01.2017 г. № 88 «Об утверждении размера индексации выплат, пособий и компенсаций в 2017 году», с пунктом 3 статьи 9 Федерального закона от 12 января 1996 года N 8-ФЗ "О погребении и похоронном деле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Трусово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решение Совета сельского поселения «Трусово» от 14 ноября 2011 года № 2-24/ 115 «Об утверждении стоимости гарантированного перечня услуг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 приложения 1, 2, 3, 4 изложить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решение вступает в силу со дня обнародования и распространяется на правоотношения, возникшие с 1 февраля 201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  «Трусово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Дурк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 марта  2017 г. № 4-4/ 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ноября 2011 г.  № 2-24/ 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8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8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0,9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марта 2017 г.  № 4-4/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ноября 2011 г. № 2-24/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8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8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0,9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марта 2017 г.  № 4-4/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ноября 2011 г. № 2-24/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8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8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0,9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марта  2017 г.  № 4-4/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"Трусово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2 г.   № 3-5/ 2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, входящих в гарантированный переч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8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8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0,93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дписанием Правительством Российской Федерации Постановления от 26.01.20177 г. № 88 «Об утверждении размера индексации выплат, пособий и компенсаций в 2017 году» и установлением индекса с 1 февраля 2017 года в размере 1,054 утверждается стоимость гарантированного перечня услуг по погребению на территории сельского поселения «Трусово». Изменения вносятся в решение Совета СП «Трусово» от 14.11.20111 № 2-24/115 «Об утверждении стоимости  гарантированного перечня услуг»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4:00Z</dcterms:created>
  <dc:creator>Администрация 2</dc:creator>
  <dc:description/>
  <cp:keywords/>
  <dc:language>en-US</dc:language>
  <cp:lastModifiedBy>Администрация 2</cp:lastModifiedBy>
  <cp:lastPrinted>2017-03-16T14:54:00Z</cp:lastPrinted>
  <dcterms:modified xsi:type="dcterms:W3CDTF">2017-03-16T11:54:00Z</dcterms:modified>
  <cp:revision>7</cp:revision>
  <dc:subject/>
  <dc:title/>
</cp:coreProperties>
</file>