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4  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>
          <w:trHeight w:val="1580" w:hRule="atLeast"/>
        </w:trPr>
        <w:tc>
          <w:tcPr>
            <w:tcW w:w="5111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полномочия администрации муниципального  района «Усть-Цилемский» по ремонту автомобильной дороги общего пользования местного значения «с. Трусово – д. Филиппово» в 2017 году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 от 06 октября 2003 г. № 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 xml:space="preserve">1. Администрации сельского поселения  «Трусово» </w:t>
      </w:r>
      <w:r>
        <w:rPr>
          <w:rFonts w:eastAsia="Calibri"/>
          <w:sz w:val="28"/>
          <w:szCs w:val="28"/>
        </w:rPr>
        <w:t xml:space="preserve">принять </w:t>
      </w:r>
      <w:r>
        <w:rPr>
          <w:sz w:val="28"/>
          <w:szCs w:val="28"/>
        </w:rPr>
        <w:t>полномочие администрации муниципального района «Усть-Цилемский» по ремонту автомобильной дороги общего пользования местного значения муниципального района «Усть-Цилемский» «с. Трусово - д. Филиппово (участок дороги 0,0 км - 4,11 км)» в 2017 году.</w:t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 «Трусово» заключить с администрацией муниципального района «Усть-Цилемский» соглашение о передаче полномочия указанного в пункте 1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бнародования.</w:t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2"/>
        <w:gridCol w:w="2225"/>
      </w:tblGrid>
      <w:tr>
        <w:trPr/>
        <w:tc>
          <w:tcPr>
            <w:tcW w:w="46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182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7-03-16T15:39:00Z</cp:lastPrinted>
  <dcterms:modified xsi:type="dcterms:W3CDTF">2017-03-16T12:39:00Z</dcterms:modified>
  <cp:revision>87</cp:revision>
  <dc:subject/>
  <dc:title> </dc:title>
</cp:coreProperties>
</file>