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5"/>
        <w:gridCol w:w="776"/>
        <w:gridCol w:w="783"/>
        <w:gridCol w:w="3607"/>
        <w:gridCol w:w="846"/>
        <w:gridCol w:w="496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/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1557" w:hRule="atLeast"/>
        </w:trPr>
        <w:tc>
          <w:tcPr>
            <w:tcW w:w="5677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сельского поселения «Трусово» от  25.10.2006 № 1-7/50 «О земельном налоге на земли, находящиеся в пределах границ сельского поселения «Трусово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 « Трусово»,</w:t>
      </w:r>
    </w:p>
    <w:p>
      <w:pPr>
        <w:pStyle w:val="Style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Трусово» РЕШИЛ: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 1. Внести в решение Совета муниципального образования сельского поселения «Трусово» от 25.10.2006 № 1-7/50 «О земельном налоге на земли, находящиеся в пределах границ сельского поселения «Трусов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Налог подлежит уплате в следующие порядок и сро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 в бюджет муниципального образования сельского поселения «Трусо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ог, подлежащий уплате по итогам налогового периода, уплачивается налогоплательщиками - организациями один раз в год не позднее 1 марта года, следующего за истекшим налоговым периодо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8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Решение опубликовать в газете «Красная Печор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3.  Решение вступает в силу не ранее чем по истечении одного месяца со дня его официального опубликования и распространяется на правоотношения, возникающие с 1 января 2019 года.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7"/>
        <w:gridCol w:w="2220"/>
      </w:tblGrid>
      <w:tr>
        <w:trPr>
          <w:trHeight w:val="544" w:hRule="atLeast"/>
        </w:trPr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Трусово»</w:t>
            </w:r>
          </w:p>
        </w:tc>
        <w:tc>
          <w:tcPr>
            <w:tcW w:w="182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Дурки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8-10-09T09:18:00Z</cp:lastPrinted>
  <dcterms:modified xsi:type="dcterms:W3CDTF">2018-10-09T06:32:00Z</dcterms:modified>
  <cp:revision>158</cp:revision>
  <dc:subject/>
  <dc:title> </dc:title>
</cp:coreProperties>
</file>