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6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778" w:hRule="atLeast"/>
        </w:trPr>
        <w:tc>
          <w:tcPr>
            <w:tcW w:w="5035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администрации муниципального  района «Усть-Цилемский» по решению вопросов местного значения в сельском поселении «Трусово» в 2019 году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 «Трусово»   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ставление бюджета сельского поселения на 2019 год и плановый период 2020 и 2021 годов,  казначейское исполнение бюджета сельского поселения в 2019 году, администрирование поступлений «Невыясненные поступления, зачисляемые в бюджеты поселений», контроль за исполнением  бюдж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размещение информации на едином портале бюджетной системы Российской Федерации «Электронный бюджет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действие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создание комиссии по признанию помещения жилым помещением, жилого помещения непригодным для проживания и много 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ередать на уровень муниципального района «Усть-Цилемский» полномочие контрольно-счётного органа сельского поселения «Трусово» по осуществлению внешнего муниципального финансов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сельского поселения «Трусово» заключить соглашение с Председателем Контрольно-счётной палаты  муниципального района «Усть-Цилемский» Кисляковой М.А. о передаче полномочий по осуществлению внешнего муниципального финансового  контроля на 2019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10-09T09:43:00Z</cp:lastPrinted>
  <dcterms:modified xsi:type="dcterms:W3CDTF">2018-10-09T06:48:00Z</dcterms:modified>
  <cp:revision>92</cp:revision>
  <dc:subject/>
  <dc:title> </dc:title>
</cp:coreProperties>
</file>