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253"/>
        <w:gridCol w:w="3085"/>
      </w:tblGrid>
      <w:tr>
        <w:trPr>
          <w:trHeight w:val="2075" w:hRule="atLeast"/>
        </w:trPr>
        <w:tc>
          <w:tcPr>
            <w:tcW w:w="2962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ö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/>
          </w:tcPr>
          <w:p>
            <w:pPr>
              <w:pStyle w:val="Heading1"/>
              <w:ind w:right="-1" w:hanging="0"/>
              <w:jc w:val="left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pacing w:val="60"/>
                <w:sz w:val="28"/>
                <w:szCs w:val="28"/>
              </w:rPr>
              <w:t>РЕШЕНИЕ</w:t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  <w:t>ПОМШУÖМ</w:t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677"/>
        <w:gridCol w:w="1155"/>
        <w:gridCol w:w="776"/>
        <w:gridCol w:w="755"/>
        <w:gridCol w:w="3077"/>
        <w:gridCol w:w="947"/>
        <w:gridCol w:w="1351"/>
      </w:tblGrid>
      <w:tr>
        <w:trPr>
          <w:trHeight w:val="337" w:hRule="atLeast"/>
        </w:trPr>
        <w:tc>
          <w:tcPr>
            <w:tcW w:w="5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6 /</w:t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. Трусово Усть – Цилемский р-н Республики Коми</w:t>
      </w:r>
    </w:p>
    <w:tbl>
      <w:tblPr>
        <w:tblW w:w="5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</w:tblGrid>
      <w:tr>
        <w:trPr>
          <w:trHeight w:val="2341" w:hRule="atLeast"/>
        </w:trPr>
        <w:tc>
          <w:tcPr>
            <w:tcW w:w="5335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е изменений   в решение Совета муниципального образования сельского поселения «Трусово» от 15 декабря 2017 года № 4-10/69 «О бюджете муниципального образования сельского поселения «Трусово» на 2018 год и на плановый период 2019 и 2020 годов»</w:t>
            </w:r>
          </w:p>
        </w:tc>
      </w:tr>
    </w:tbl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Трусово» РЕШИЛ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решение Совета муниципального образования сельского поселения «Трусово» 15 декабря 2017 года № 4-10/69 «О бюджете муниципального образования сельского поселения «Трусово» на 2018 год и на плановый период 2019 и 2020 годов» (далее – Решение) следующие изменения : 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пункт 1 изложить в следующей редакции: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>«1.Утвердить основные характеристики бюджета муниципального образования сельского поселения «Трусово» на 2018 год: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>общий объем доходов в сумме  8184486,31  рублей;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>общий объем расходов в сумме 8188546,16  рублей;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фицит в сумме 4059,85 рублей.»</w:t>
      </w:r>
    </w:p>
    <w:p>
      <w:pPr>
        <w:pStyle w:val="Style15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в пункте 5 число «7215633» заменить числом «7335218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приложение 1 к Решению изложить в редакции согласно приложению 1 к настоящему решению;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>4) приложение 3 к Решению изложить в редакции согласно приложению 2 к настоящему решению;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>5) приложение 5 к Решению изложить в редакции согласно приложению 3 к настоящему решению;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 к Решению изложить в редакции согласно приложению 4 к настоящему решению;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>2. Данное решение вступает в силу со дня его официального обнародования и распространяется на правоотношения, возникшие с 01 января 2018</w:t>
      </w:r>
      <w:r>
        <w:rPr/>
        <w:t xml:space="preserve"> года.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1574"/>
        <w:gridCol w:w="2321"/>
      </w:tblGrid>
      <w:tr>
        <w:trPr/>
        <w:tc>
          <w:tcPr>
            <w:tcW w:w="4826" w:type="dxa"/>
            <w:tcBorders/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сельского поселения «Трусово»</w:t>
            </w:r>
          </w:p>
        </w:tc>
        <w:tc>
          <w:tcPr>
            <w:tcW w:w="1574" w:type="dxa"/>
            <w:tcBorders/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/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ind w:first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ind w:first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Дуркина</w:t>
            </w:r>
          </w:p>
        </w:tc>
      </w:tr>
    </w:tbl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1644" w:gutter="0" w:header="0" w:top="79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ck">
    <w:name w:val="b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30:00Z</dcterms:created>
  <dc:creator>Чупров Андрей</dc:creator>
  <dc:description/>
  <cp:keywords/>
  <dc:language>en-US</dc:language>
  <cp:lastModifiedBy>Администрация 2</cp:lastModifiedBy>
  <cp:lastPrinted>2018-10-09T11:04:00Z</cp:lastPrinted>
  <dcterms:modified xsi:type="dcterms:W3CDTF">2018-10-09T08:04:00Z</dcterms:modified>
  <cp:revision>156</cp:revision>
  <dc:subject/>
  <dc:title/>
</cp:coreProperties>
</file>