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992"/>
        <w:gridCol w:w="850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 17/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1472" w:hRule="atLeast"/>
        </w:trPr>
        <w:tc>
          <w:tcPr>
            <w:tcW w:w="4704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олномочий по решению вопросов местного значения в сельском поселении «Трусово» в 2019 год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 октября 2003 г. №131-ФЗ «Об общих принципах организации местного самоуправления в Российской Федераци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Calibri"/>
          <w:sz w:val="28"/>
          <w:szCs w:val="28"/>
        </w:rPr>
        <w:t xml:space="preserve"> Администрации сельского поселения «Трусово» принять следующие </w:t>
      </w:r>
      <w:r>
        <w:rPr>
          <w:sz w:val="28"/>
          <w:szCs w:val="28"/>
        </w:rPr>
        <w:t>полномочия муниципального района «Усть-Цилемск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 содержанию автомобильных дорог общего пользования местного значения в границах населенных пунктов 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о теплоснабжению в част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и обеспечения надежного теплоснабжения  потребителей на территориях поселений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 от исполнения свои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обращений  потребителей 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Трусово» заключить с администрацией муниципального района «Усть-Цилемский» соглашение о передаче части полномочий указанных в пунктах 1 настоящего решения.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838"/>
        <w:gridCol w:w="2244"/>
      </w:tblGrid>
      <w:tr>
        <w:trPr>
          <w:trHeight w:val="866" w:hRule="atLeast"/>
        </w:trPr>
        <w:tc>
          <w:tcPr>
            <w:tcW w:w="471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83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обнародования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8-12-18T10:16:00Z</cp:lastPrinted>
  <dcterms:modified xsi:type="dcterms:W3CDTF">2018-12-18T07:17:00Z</dcterms:modified>
  <cp:revision>94</cp:revision>
  <dc:subject/>
  <dc:title> </dc:title>
</cp:coreProperties>
</file>